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OİB Şubat 2019 İhracat Bülteni</w:t>
      </w:r>
    </w:p>
    <w:p>
      <w:pPr>
        <w:pStyle w:val="Normal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Uludağ Otomotiv Endüstrisi İhracatçıları Birliği</w:t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İhracat Bülteni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               </w:t>
      </w:r>
      <w:r>
        <w:rPr>
          <w:rFonts w:cs="Arial" w:ascii="Arial" w:hAnsi="Arial"/>
          <w:color w:val="0000FF"/>
          <w:sz w:val="52"/>
          <w:szCs w:val="52"/>
        </w:rPr>
        <w:t>Şubat 2019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İB Şubat 2019 İhracat Bülteni</w:t>
      </w:r>
    </w:p>
    <w:p>
      <w:pPr>
        <w:pStyle w:val="Normal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Türkiye Geneli Otomotiv Endüstrisi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4"/>
          <w:szCs w:val="64"/>
        </w:rPr>
      </w:pPr>
      <w:r>
        <w:rPr>
          <w:rFonts w:cs="Arial" w:ascii="Arial" w:hAnsi="Arial"/>
          <w:b/>
          <w:color w:val="0000FF"/>
          <w:sz w:val="64"/>
          <w:szCs w:val="6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- Şubat 2019 Aylık İhracat Rakamlar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63"/>
        <w:gridCol w:w="1434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Şubat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9/'18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9)  (%)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Endüstri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95.9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47.7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yevi Maddeler ve Mamulle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60.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35.1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05.0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19.1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eli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47.4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99.7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-Elektronik ve Hizme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9.6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1.3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48.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602.8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ynak:TİM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ürkiye İhracatı Şubat 2019’da %3,5 artarak 13 milyar 602 milyon USD olarak gerçekleşmiştir. Şubat 2019’da otomotiv endüstrisi %8,9 düşüş ile Türkiye ihracatında ilk sırada yer almıştır. Şubat 2019’da otomotiv endüstrisi 2,5 milyar USD’lik ihracata imza atmıştır. Endüstrinin Türkiye ihracatından aldığı pay %18,7 olmuştur.</w:t>
      </w:r>
      <w:r>
        <w:rPr/>
        <w:t xml:space="preserve"> 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Şubat 2019’da Otomotiv endüstrisi %9 ihracat düşüşü yaşamasına rağmen 2.5 milyar USD ile tarihindeki en yüksek 2. Şubat performansına imza atmıştır.</w:t>
      </w:r>
    </w:p>
    <w:p>
      <w:pPr>
        <w:pStyle w:val="ListeParagraf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Şubat 2019’da parite kaynaklı 175 milyon USD’lik ihracat kaybı yaşanmıştır. Parite kaybı yaşanmasa otomotiv ihracatı 2.7 milyar USD’nin üzerine çıkacak ve ihracat düşüşü %2,5 ile minimal düzeyde kalacaktı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0"/>
          <w:szCs w:val="20"/>
          <w:u w:val="single"/>
        </w:rPr>
      </w:pPr>
      <w:r>
        <w:rPr>
          <w:u w:val="single"/>
        </w:rPr>
        <w:t>Şubat ayında otobüsler grubunda çift haneli ihracat artışı yaşanırken, diğer ana ürün gruplarında düşüş yaşanmıştı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AB Ülkelerine yönelik Şubat ayında  %10 oranında düşüş görülmüştür, AB Ülkelerinin ihracatımızdaki payı % 78 olmuştur. </w:t>
      </w:r>
    </w:p>
    <w:p>
      <w:pPr>
        <w:pStyle w:val="ListeParagraf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Endüstrinin dolar bazında ihracatı ilk iki ayda %4 düşmesine rağmen, ihracatının büyük bölümünün gerçekleştirildiği Euro bazlı ihracatı aynı dönemde %3 artış göstermişti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Şubat 2019 Aylık Mal Grubu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675"/>
        <w:gridCol w:w="1675"/>
        <w:gridCol w:w="1367"/>
        <w:gridCol w:w="1174"/>
      </w:tblGrid>
      <w:tr>
        <w:trPr>
          <w:trHeight w:val="281" w:hRule="atLeast"/>
        </w:trPr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/18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281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Ürün Grubu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.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%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ek Otomobiller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68.775.17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.687.31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darik Endüstrisi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.597.30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.535.92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şya Taşımaya Mahsus Motorlu Taşıtlar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.218.66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.865.71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büs Minibüs Midibüs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.077.06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.590.32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241.22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.929.13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5.909.43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47.608.40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inek Otomobil ihracatı Şubat 2019’da %11 azalmış ve 953 milyon USD olarak gerçekleşmiştir. Endüstrinin ihracatında en büyük ürün grubu olmuştu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Tedarik Endüstrisi ihracatı Şubat 2019’da %5 azalarak 892 milyon USD olarak gerçekleşmiştir. Endüstrinin ihracatında en büyük ikinci ürün grubunu oluştur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şya Taşımaya Mahsus Motorlu Taşıtlar ihracatı %29 azalarak 407 milyon USD, Otobüs-Minibüs-Midibüs ihracatı %16 artarak 149 milyon USD olarak gerçekleşmiştir.</w:t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Tedarik Endüstrisinde en fazla ihracat yapılan ülke olan Almanya’ya ihracat %9 oranında bir azalma görülürken, yine önemli pazarlarımızdan Fransa’ya   %6, Birleşik Krallık’a  %21 ihracat artışı görülmüştü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Şubat 2019’da binek otomobillerde önemli pazarlarımız olan Fransa’ya %12, İtalya’ya %41, Almanya’ya   %35 ihracat düşüşü görülürken, yine önemli pazarlarımızdan İspanya’ya  %60, Birleşik Krallık’a  %5,  İsrail’e %34 ihracat artışı yaşanmıştı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Eşya Taşımaya Mahsus Motorlu Taşıtlarda en fazla ihracat yapılan ülke olan Birleşik Krallığa %37, önemli pazarlarımızdan Fransa’ya %25, İtalya’ya %35 ihracat düşüşü görülürken, Hollanda’ya %10, Belçika’ya %23, Romanya’ya %86 ihracat artışı yaşanmıştı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Otobüs Minibüs Midibüs ürün grubunda ise en fazla ihracat yapılan ülke olan Romanya’ya  %806, Fransa’ya %48 ihracat artışı görülürken, önemli pazarlarımızdan Almanya’ya %17, İtalya’ya %10 ihracat düşüşü görülmüştür.</w:t>
      </w:r>
    </w:p>
    <w:p>
      <w:pPr>
        <w:pStyle w:val="ListeParagraf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Şubat 2019 Aylık Ülke İhracatı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720"/>
        <w:gridCol w:w="1840"/>
        <w:gridCol w:w="1260"/>
        <w:gridCol w:w="1120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Şubat FOB US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Şubat FOB U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FOBD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.430.4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.801.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486.3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568.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KRALL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371.2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698.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AL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486.7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612.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PA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773.1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186.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Çİ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232.4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126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131.7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891.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98.5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807.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54.4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536.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399.5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833.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 10 Ülke Toplam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5.964.8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4.062.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95.909.4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47.608.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 xml:space="preserve">Şubat 2019’da Türkiye Otomotiv İhracatında Almanya 348 milyon USD’lik ihracat ile en fazla ihracat yapılan ülke konumunu sürdürürken, AB ülkeleri %78 pay ile önemini devam ettirmiştir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nın ikinci ayında, Fransa 265 milyon USD’lik ihracat rakamı ile ikinci büyük pazarımız olurken, bu ülkeye yönelik otomotiv ihracatı geçen yıla göre %5 oranında düşüş göstermiştir.  Üçüncü büyük pazarımız konumunda yer alan Birleşik Krallık’a yönelik ihracatımız da %13 azalarak 244 milyon USD olarak gerçekleş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b/>
          <w:szCs w:val="20"/>
        </w:rPr>
        <w:t>Şubat ayında önemli pazarlarımızdan sektörün ihracatında ilk 10 ülkeye ihracatta  İspanya’ya %17, Polonya’ya %5,  Romanya’ya %28  ihracat artışı görülürken, diğer ülkelere ihracatta  düşümeler yaşanmıştır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İspanya’ya yönelik ihracat artışında bu ülkeye yönelik en büyük ihraç kalemi olan binek otomobilleri grubundaki ihracatının %60 oranındaki artışın etkili olduğu görülmektedir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Şubat 2019 Aylık Ülke Grubu İhracatı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675"/>
        <w:gridCol w:w="1840"/>
        <w:gridCol w:w="1500"/>
        <w:gridCol w:w="960"/>
      </w:tblGrid>
      <w:tr>
        <w:trPr>
          <w:trHeight w:val="6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Ülke Grubu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 Şubat FOB USD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 Şubat FOB US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D Değişim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 %</w:t>
            </w:r>
          </w:p>
        </w:tc>
      </w:tr>
      <w:tr>
        <w:trPr>
          <w:trHeight w:val="39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rupa Birliği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01.763.7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81.011.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Afrika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.117.1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.341.8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adoğu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.366.0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.692.3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ğımsız Devletler Topluluğu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.676.7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.470.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zey Amerika Serbest Ticare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445.8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.049.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 Avrupa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459.5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.587.4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akdoğu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309.1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.120.7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 Amerikan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345.7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133.7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best Bölgel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398.5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243.6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 Asya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892.1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835.9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yanusya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11.6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692.1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 Ülkel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3.0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.2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95.909.4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47.608.4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Şubat 2019’da Avrupa Birliği ülkeleri %78 pay ve 1 milyar 981 milyon USD ile ülke grubu bazında ihracatta ilk sırada yer almaktadır. AB ülkelerine yönelik ihracat %10 düşmüştü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n ikinci ayında Afrika Ülke grubuna ihracat %6 oranında, Bağımsız Devletler Topluluğu’na %23 oranında, Uzakdoğu Ülkelerine %32 oranında, Serbest Bölgelere %47 oranında ve Okyanusya Ülkelerine %85 oranında ihracat artışı yaşanmıştır.</w:t>
      </w:r>
    </w:p>
    <w:p>
      <w:pPr>
        <w:pStyle w:val="ListeParagraf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cak- Şubat 2019 Kümülatif İhracat Rakamları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75"/>
        <w:gridCol w:w="1475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ak-Şubat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9/'18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9)  (%)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highlight w:val="yellow"/>
              </w:rPr>
              <w:t>Otomotiv Endüstrisi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1.4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76.0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imyevi Maddeler ve Mamulle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09.7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58.7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ırgiyim ve Konfeksiy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32.7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38.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l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64.9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99.3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Elektrik-Elektronik ve Hizm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46.8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88.9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oplam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582.3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.772.8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00 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 xml:space="preserve">Türkiye İhracatı Ocak-Şubat 2019 döneminde geçen yılın aynı dönemine göre %4,7 artarak 26 milyar 773 milyon USD olarak gerçekleşmiştir. Bu dönemde Otomotiv Endüstrisi ihracatı %4 azalmış ve 4 milyar 876 milyon dolar ile Türkiye ihracatında ilk sıradaki yerini korumuştur. 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 Şubat 2019 Kümülatif Mal Grubu İhracat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9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209"/>
        <w:gridCol w:w="2042"/>
        <w:gridCol w:w="1520"/>
        <w:gridCol w:w="1045"/>
      </w:tblGrid>
      <w:tr>
        <w:trPr>
          <w:trHeight w:val="269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/1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rün Grubu 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. %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k Otomobill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2.655.26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66.910.99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arik Endüstrisi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30.307.017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63.932.40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şya Taşımaya Mahsus Motorlu Taşıtla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.719.35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.265.77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büs Minibüs Midibüs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.563.96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.752.1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.239.17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.077.19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81.484.76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75.938.53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inek otomobiller ihracatı 2019 yılı Ocak-Şubat döneminde geçen yıla göre %13 azalarak 1 milyar 767 milyon USD olarak gerçekleşmiştir. Binek otomobillerin tüm otomotiv ihracatından aldığı pay %36 olmuştu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 – Şubat döneminde tedarik endüstrisi ihracatı %4, eşya taşımaya mahsus motorlu taşıtlar ihracatı %7 gerilerken, otobüs minibüs midibüs ihracatı  %30 artış göstermiştir. Bu dönemde diğer ürün grupları altında yer alan Çekiciler ihracatı da %62 artmıştır.</w:t>
      </w:r>
    </w:p>
    <w:p>
      <w:pPr>
        <w:pStyle w:val="ListeParagraf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eParagraf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Şubat 2019 Kümülatif Ülke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720"/>
        <w:gridCol w:w="1840"/>
        <w:gridCol w:w="1260"/>
        <w:gridCol w:w="1120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Ocak-Şubat FOB US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Ocak- Şubat FOB U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FOBD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.072.7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.596.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KRALL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942.7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.337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.914.5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.091.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AL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.435.6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190.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PA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.328.7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859.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Çİ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849.9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690.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036.7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982.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299.6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518.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978.7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540.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062.4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371.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 10 Ülke Toplam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1.922.0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7.179.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81.394.6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75.938.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 Ocak-Şubat döneminde Türkiye Otomotiv İhracatında Almanya 698 milyon USD ile ilk sırada yer almaktad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-Şubat 2019 döneminde Almanya’ya yönelik ihracat %8, Fransa’ya yönelik ihracat %5, İtalya’ya yönelik ihracat %23 gerilerken, İspanya’ya %12, Polonya’ya %13, Slovenya ve Romanya’ya %22’şer, Hollanda’ya %17 artış yaşanmışt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Şubat 2019 Kümülatif Ülke Grubu İhracatı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99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966"/>
        <w:gridCol w:w="1967"/>
        <w:gridCol w:w="1592"/>
        <w:gridCol w:w="1123"/>
      </w:tblGrid>
      <w:tr>
        <w:trPr>
          <w:trHeight w:val="303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/18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lke Grubu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12.387.0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6.139.04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k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156.19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18.36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oğu Ülkeler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833.56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384.66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ey Amerika Serbest Ticaret Bölges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066.07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222.46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ımsız Devletler Topluluğ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93.54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50.51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vrup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57.05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730.97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k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94.29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75.83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merikan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39.75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99.34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28.67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34.67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Bölg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8.54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68.76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yanu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30.99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71.69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Ülk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9.00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19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81.484.76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75.938.53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 Ocak-Şubat döneminde AB ülkeleri %79 pay ve 3 milyar 846 milyon USD ihracat ile otomotiv ihracatımızda en önemli pazar konumunu koru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u dönemde Kuzey Amerika Serbest Ticaret Bölgesine yönelik ihracat %40, Ortadoğu Ülkelerine yönelik ihracat %21 gerilemiş, Bağımsız Devletler Topluluğu Ülkelerine yönelik ihracat %17 artış göster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1412" w:footer="89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04875</wp:posOffset>
          </wp:positionH>
          <wp:positionV relativeFrom="paragraph">
            <wp:posOffset>1905</wp:posOffset>
          </wp:positionV>
          <wp:extent cx="7723505" cy="1933575"/>
          <wp:effectExtent l="0" t="0" r="0" b="0"/>
          <wp:wrapNone/>
          <wp:docPr id="3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2350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3166"/>
      <w:gridCol w:w="2646"/>
    </w:tblGrid>
    <w:tr>
      <w:trPr/>
      <w:tc>
        <w:tcPr>
          <w:tcW w:w="3270" w:type="dxa"/>
          <w:tcBorders/>
        </w:tcPr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823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64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72326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50" r="-8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AltBilgiChar">
    <w:name w:val="Alt 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et1">
    <w:name w:val="antet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47:00Z</dcterms:created>
  <dc:creator>Chronicle</dc:creator>
  <dc:description/>
  <dc:language>en-US</dc:language>
  <cp:lastModifiedBy>Ayten Güvenkaya</cp:lastModifiedBy>
  <cp:lastPrinted>2019-03-05T13:43:00Z</cp:lastPrinted>
  <dcterms:modified xsi:type="dcterms:W3CDTF">2019-03-06T14:47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