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Mart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</w:t>
      </w:r>
      <w:r>
        <w:rPr>
          <w:rFonts w:cs="Arial" w:ascii="Arial" w:hAnsi="Arial"/>
          <w:color w:val="0000FF"/>
          <w:sz w:val="52"/>
          <w:szCs w:val="52"/>
        </w:rPr>
        <w:t>Mart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Mart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Mart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4.0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85.1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0.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30.8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8.4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1.9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87.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8.7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28.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.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52.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333.5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Mart 2019’da %0,5 artarak 16 milyar 333 milyon USD olarak gerçekleşmiştir. Mart 2019’da otomotiv endüstrisi %8,2 ihracat düşüşüne rağmen Türkiye ihracatında ilk sırada yer almıştır. Mart 2019’da otomotiv endüstrisi 2,9 milyar USD’lik ihracata imza atmıştır. Endüstrinin Türkiye ihracatından aldığı pay %18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Mart 2019’da Otomotiv endüstrisi %8 ihracat düşüşü yaşamasına rağmen 2.9 milyar USD ile tarihindeki en yüksek 2. Mart performansına imza atmış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Mart ayında otobüs-minibüs-midibüs ürün grubu dışındaki ana ürün gruplarında ihracat düşüşü yaşanmıştır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AB Ülkelerine yönelik %12 oranında düşüş görülmüştür, AB Ülkelerinin ihracatımızdaki payı % 76 olmuştur.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Endüstrinin dolar bazında ihracatı ilk üç ayda %6 düşmesine rağmen, ihracatının büyük bölümünün gerçekleştirildiği Euro bazlı ihracatı aynı dönemde %1,5 artış göstermişti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Yılın ilk çeyreğinde Euro/Dolar paritesi kaynaklı ihracat kaybı 500 milyon USD’ye yaklaş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Mart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675"/>
        <w:gridCol w:w="1675"/>
        <w:gridCol w:w="1318"/>
        <w:gridCol w:w="1055"/>
      </w:tblGrid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5.063.1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3.299.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4.021.4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.027.5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.504.7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.159.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232.3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239.4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50.7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954.4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4.072.4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84.679.7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Mart 2019’da %8 azalmış ve 1 milyar 173 milyon USD olarak gerçekleşmiştir. Endüstrinin ihracatında en büyük ürün grubu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Mart 2019’da %9 azalarak 950 milyon USD olarak gerçekleşmiştir. Endüstrinin ihracatında en büyük ikinci ürün grubunu oluştur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6 azalarak 465 milyon USD, Otobüs-Minibüs-Midibüs ihracatı %3 artarak 113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ihracat %12 oranında bir azalma ve ikinci en büyük pazarımız olan Fransa’ya %7 azalma görülürken, önemli pazarlarımızdan Birleşik Krallık’a  %21 ihracat artışı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Mart 2019’da binek otomobillerde en büyük pazarımız olan Fransa’ya %22 ihracat artışı görüşmüştür. Önemli pazarlarımızdan olan, İtalya’ya %40, Almanya’ya %21, Birleşik Krallığa %27, Belçika’ya %40, Hollanda’ya %43 düşüş görülürken, İspanya’ya  %6, İsrail’e %84 oranında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%8, önemli pazarlarımızdan Fransa’ya %10, İtalya’ya %25, Slovenya’ya %42 ihracat düşüşü görülürken, Hollanda’ya %17, İspanya’ya %9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Mart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760"/>
        <w:gridCol w:w="14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Mart  FOB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Mart  FOB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123.3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731.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36.9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695.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634.6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846.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915.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73.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682.7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415.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RAİ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28.2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18.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66.6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66.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963.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96.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1.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996.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620.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47.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9.672.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.589.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</w:rPr>
              <w:t xml:space="preserve">TOPL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4.072.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84.679.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Mart 2019’da Türkiye Otomotiv İhracatında Almanya 391 milyon USD’lik ihracat ile en fazla ihracat yapılan ülke konumunu sürdürürken, AB ülkeleri %76 pay ile önemini devam ettirmiştir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üçüncü ayında, Fransa 336 milyon USD’lik ihracat rakamı ile ikinci büyük pazarımız olurken, bu ülkeye yönelik otomotiv ihracatı geçen yıla göre %2 oranında artış göstermiştir.  Üçüncü büyük pazarımız konumunda yer alan İtalya’ya yönelik ihracatımız da %33 azalarak 270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Mart ayında önemli pazarlarımızdan sektörün ihracatında ilk 10 ülkeye ihracatta Fransa’ya %2, İspanya’ya  %4, İsrail’e %50, Romanya’ya  %30 ihracat artışı görülürken, diğer ülkelere düşüş yaşanmıştı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Fransa’ya yönelik ihracat artışında, en büyük ihraç kalemi olan binek otomobilleri grubundaki %22’lik ihracat artışının ve İspanya’ya yönelik ihracat artışında en büyük ihraç kalemi olan binek otomobilleri grubundaki ihracatının %6 oranındaki artışın etkili olduğu görülmektedi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Mart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62"/>
        <w:gridCol w:w="1762"/>
        <w:gridCol w:w="1802"/>
        <w:gridCol w:w="961"/>
      </w:tblGrid>
      <w:tr>
        <w:trPr>
          <w:trHeight w:val="3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 Grub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Mart FOB US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Mart FOB US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D Değişim 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 %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upa Birliği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4.899.3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132.3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986.8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835.2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72.0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36.5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46.6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36.8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39.0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57.9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39.3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70.9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8.0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46.1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4.5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46.2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7.9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6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80.1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5.3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9.0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1.8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5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6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4.072.4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84.679.7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Mart 2019’da Avrupa Birliği ülkeleri %76 pay ve 2 milyar 200 milyon USD ile ülke grubu bazında ihracatta ilk sırada yer almaktadır. AB ülkelerine yönelik ihracat %12 düşmüştü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 üçüncü ayında Ortadoğu Ülkelerine %22 oranında, Afrika Ülke grubuna %1 oranında, Kuzey Amerika Serbest Ticaret Ülkelerine % 18 oranında, Diğer Avrupa Ülkelerine %4 oranında, Uzakdoğu Ülkelerine %21 oranında ihracat artışı yaşanmıştı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Mart 2019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Mart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5.5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58.3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69.7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8.3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11.3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16.5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52.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14.1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5.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81.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.128.4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567.3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Mart 2019 döneminde geçen yılın aynı dönemine göre %3,3 artarak 44 milyar 567 milyon USD olarak gerçekleşmiştir. Bu dönemde Otomotiv Endüstrisi ihracatı %5,7 azalmış ve 7 milyar 758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Mart 2019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97.718.4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40.210.0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4.328.23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12.557.6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8.224.10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4.414.8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96.3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366.3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.489.9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305.7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25.557.00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57.854.5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9 yılı Ocak-Mart döneminde geçen yıla göre %11 azalarak 2 milyar 940 milyon USD olarak gerçekleşmiştir. Binek otomobillerin tüm otomotiv ihracatından aldığı pay %38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Mart döneminde tedarik endüstrisi ihracatı %6, eşya taşımaya mahsus motorlu taşıtlar ihracatı %10 gerilerken, otobüs minibüs midibüs ihracatı  %19 artış göstermiştir. Bu dönemde diğer ürün grupları altında yer alan Çekiciler ihracatı da %36 artmıştı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Mart 2019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-Mart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- Mart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9.195.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8.625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751.4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777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857.7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810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.070.2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901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011.5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208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813.0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987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666.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964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56.9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430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080.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523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981.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19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3.084.4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4.249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25.418.9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57.854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Mart döneminde Türkiye Otomotiv İhracatında Almanya 1 milyar 88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Mart 2019 döneminde Almanya’ya yönelik ihracat %10, Belçika’ya yönelik ihracat %14, İtalya’ya yönelik ihracat %27 gerilerken, İspanya ve Slovenya’ya %9’ar, Romanya’ya %25 artı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Mart 2019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7.286.1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5.204.0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820.36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173.57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928.2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053.0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112.7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655.84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32.6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463.7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896.36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401.8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42.36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22.02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04.3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45.6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8.81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19.9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07.57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70.59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38.9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4.31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8.59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.8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25.557.0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57.854.51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Mart döneminde AB ülkeleri %78 pay ve 6 milyar 45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Kuzey Amerika Serbest Ticaret Bölgesine yönelik ihracat %26, Ortadoğu Ülkelerine yönelik ihracat %5 gerilemiş, Bağımsız Devletler Topluluğu Ülkelerine yönelik ihracat %7, Uzakdoğu Ülkelerine yönelik ihracat %18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1:00Z</dcterms:created>
  <dc:creator>Chronicle</dc:creator>
  <dc:description/>
  <dc:language>en-US</dc:language>
  <cp:lastModifiedBy>Ayten Güvenkaya</cp:lastModifiedBy>
  <cp:lastPrinted>2019-03-05T13:43:00Z</cp:lastPrinted>
  <dcterms:modified xsi:type="dcterms:W3CDTF">2019-04-05T12:1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