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" w:hAnsi="Arial" w:cs="Arial"/>
          <w:color w:val="0070C0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</w:t>
      </w:r>
      <w:r>
        <w:rPr>
          <w:rFonts w:cs="Arial" w:ascii="Arial" w:hAnsi="Arial"/>
          <w:sz w:val="32"/>
          <w:szCs w:val="32"/>
        </w:rPr>
        <w:t>OİB Temmuz 2020 İhracat Bülteni</w:t>
      </w:r>
    </w:p>
    <w:p>
      <w:pPr>
        <w:pStyle w:val="Normal"/>
        <w:jc w:val="center"/>
        <w:rPr>
          <w:rFonts w:ascii="Arial" w:hAnsi="Arial" w:cs="Arial"/>
          <w:color w:val="0070C0"/>
          <w:sz w:val="52"/>
          <w:szCs w:val="52"/>
        </w:rPr>
      </w:pPr>
      <w:r>
        <w:rPr>
          <w:rFonts w:cs="Arial" w:ascii="Arial" w:hAnsi="Arial"/>
          <w:color w:val="0070C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64"/>
          <w:szCs w:val="64"/>
        </w:rPr>
      </w:pPr>
      <w:r>
        <w:rPr>
          <w:rFonts w:cs="Arial" w:ascii="Arial" w:hAnsi="Arial"/>
          <w:color w:val="0000FF"/>
          <w:sz w:val="64"/>
          <w:szCs w:val="64"/>
        </w:rPr>
        <w:t>Uludağ Otomotiv Endüstrisi İhracatçıları Birliği</w:t>
      </w:r>
    </w:p>
    <w:p>
      <w:pPr>
        <w:pStyle w:val="Normal"/>
        <w:jc w:val="center"/>
        <w:rPr>
          <w:rFonts w:ascii="Arial" w:hAnsi="Arial" w:cs="Arial"/>
          <w:color w:val="0000FF"/>
          <w:sz w:val="64"/>
          <w:szCs w:val="64"/>
        </w:rPr>
      </w:pPr>
      <w:r>
        <w:rPr>
          <w:rFonts w:cs="Arial" w:ascii="Arial" w:hAnsi="Arial"/>
          <w:color w:val="0000FF"/>
          <w:sz w:val="64"/>
          <w:szCs w:val="64"/>
        </w:rPr>
        <w:t>İhracat Bülteni</w:t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eastAsia="Arial" w:cs="Arial" w:ascii="Arial" w:hAnsi="Arial"/>
          <w:color w:val="0000FF"/>
          <w:sz w:val="52"/>
          <w:szCs w:val="52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52"/>
          <w:szCs w:val="52"/>
        </w:rPr>
      </w:pPr>
      <w:r>
        <w:rPr>
          <w:rFonts w:eastAsia="Arial" w:cs="Arial" w:ascii="Arial" w:hAnsi="Arial"/>
          <w:color w:val="0000FF"/>
          <w:sz w:val="52"/>
          <w:szCs w:val="52"/>
        </w:rPr>
        <w:t xml:space="preserve">                   </w:t>
      </w:r>
      <w:r>
        <w:rPr>
          <w:rFonts w:cs="Arial" w:ascii="Arial" w:hAnsi="Arial"/>
          <w:color w:val="0000FF"/>
          <w:sz w:val="52"/>
          <w:szCs w:val="52"/>
        </w:rPr>
        <w:t>Temmuz 2020</w:t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İB Temmuz 2020 İhracat Bülteni</w:t>
      </w:r>
    </w:p>
    <w:p>
      <w:pPr>
        <w:pStyle w:val="Normal"/>
        <w:rPr>
          <w:rFonts w:ascii="Arial" w:hAnsi="Arial" w:cs="Arial"/>
          <w:color w:val="0070C0"/>
          <w:sz w:val="52"/>
          <w:szCs w:val="52"/>
        </w:rPr>
      </w:pPr>
      <w:r>
        <w:rPr>
          <w:rFonts w:cs="Arial" w:ascii="Arial" w:hAnsi="Arial"/>
          <w:color w:val="0070C0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color w:val="0000FF"/>
          <w:sz w:val="64"/>
          <w:szCs w:val="64"/>
        </w:rPr>
      </w:pPr>
      <w:r>
        <w:rPr>
          <w:rFonts w:cs="Arial" w:ascii="Arial" w:hAnsi="Arial"/>
          <w:color w:val="0000FF"/>
          <w:sz w:val="64"/>
          <w:szCs w:val="64"/>
        </w:rPr>
        <w:t>Türkiye Geneli Otomotiv Endüstrisi İhracatı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64"/>
          <w:szCs w:val="64"/>
        </w:rPr>
      </w:pPr>
      <w:r>
        <w:rPr>
          <w:rFonts w:cs="Arial" w:ascii="Arial" w:hAnsi="Arial"/>
          <w:b/>
          <w:color w:val="0000FF"/>
          <w:sz w:val="64"/>
          <w:szCs w:val="64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sz w:val="52"/>
          <w:szCs w:val="52"/>
        </w:rPr>
      </w:r>
    </w:p>
    <w:p>
      <w:pPr>
        <w:pStyle w:val="Normal"/>
        <w:jc w:val="center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>Türkiye- Temmuz 2020 Aylık İhracat Rakamları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893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1"/>
        <w:gridCol w:w="1407"/>
        <w:gridCol w:w="1407"/>
        <w:gridCol w:w="1193"/>
        <w:gridCol w:w="1127"/>
      </w:tblGrid>
      <w:tr>
        <w:trPr>
          <w:trHeight w:val="39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1000 USD</w:t>
            </w:r>
          </w:p>
        </w:tc>
        <w:tc>
          <w:tcPr>
            <w:tcW w:w="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mmuz</w:t>
            </w:r>
          </w:p>
        </w:tc>
      </w:tr>
      <w:tr>
        <w:trPr>
          <w:trHeight w:val="66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Sektörler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201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202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Değişim    ('20/'19)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color w:val="000000"/>
              </w:rPr>
              <w:t>Pay(20)  (%)</w:t>
            </w:r>
          </w:p>
        </w:tc>
      </w:tr>
      <w:tr>
        <w:trPr>
          <w:trHeight w:val="331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libri" w:ascii="Cambria" w:hAnsi="Cambria"/>
                <w:color w:val="000000"/>
              </w:rPr>
              <w:t>Otomotiv Endüstrisi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.900.13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.201.41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-24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4,7</w:t>
            </w:r>
          </w:p>
        </w:tc>
      </w:tr>
      <w:tr>
        <w:trPr>
          <w:trHeight w:val="331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libri" w:ascii="Cambria" w:hAnsi="Cambria"/>
                <w:color w:val="000000"/>
              </w:rPr>
              <w:t xml:space="preserve">Hazırgiyim ve Konfeksiyon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.671.69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.812.84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8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2,1</w:t>
            </w:r>
          </w:p>
        </w:tc>
      </w:tr>
      <w:tr>
        <w:trPr>
          <w:trHeight w:val="331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libri" w:ascii="Cambria" w:hAnsi="Cambria"/>
                <w:color w:val="000000"/>
              </w:rPr>
              <w:t xml:space="preserve">Kimyevi Maddeler ve Mamulleri 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.730.13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.582.52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-8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0,5</w:t>
            </w:r>
          </w:p>
        </w:tc>
      </w:tr>
      <w:tr>
        <w:trPr>
          <w:trHeight w:val="331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libri" w:ascii="Cambria" w:hAnsi="Cambria"/>
                <w:color w:val="000000"/>
              </w:rPr>
              <w:t>Çelik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.239.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.047.75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-15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7,0</w:t>
            </w:r>
          </w:p>
        </w:tc>
      </w:tr>
      <w:tr>
        <w:trPr>
          <w:trHeight w:val="33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libri" w:ascii="Cambria" w:hAnsi="Cambria"/>
                <w:color w:val="000000"/>
              </w:rPr>
              <w:t>Elektrik Elektronik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947.24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987.93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,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6,6</w:t>
            </w:r>
          </w:p>
        </w:tc>
      </w:tr>
      <w:tr>
        <w:trPr>
          <w:trHeight w:val="33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>Toplam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932.00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11.88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5,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</w:tbl>
    <w:p>
      <w:pPr>
        <w:pStyle w:val="Normal"/>
        <w:tabs>
          <w:tab w:val="clear" w:pos="720"/>
          <w:tab w:val="left" w:pos="141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Kaynak: TİM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ürkiye İhracatı Temmuz 2020’de %5,8 azalarak 15 milyar 11 milyon USD olarak gerçekleşmiştir. Temmuz 2020’de otomotiv endüstrisi %24’lük ihracat düşüşüne rağmen Türkiye ihracatında ilk sırada yer almıştır. Haziran ayında 2 milyar 16 milyon USD’lik ihracatımız söz konusu iken Temmuz 2020’de otomotiv endüstrisi 2 milyar 201 milyon USD’lik ihracata imza atarak önceki aya göre % 9,2’lik bir artış göstermiştir. Temmuz ayı itibariyle, Endüstrinin Türkiye ihracatından aldığı pay %14,7 olmuştur.</w:t>
      </w:r>
      <w:r>
        <w:rPr>
          <w:rFonts w:cs="Cambria" w:ascii="Cambria" w:hAnsi="Cambria"/>
        </w:rPr>
        <w:t xml:space="preserve"> </w:t>
      </w:r>
    </w:p>
    <w:p>
      <w:pPr>
        <w:pStyle w:val="ListeParagraf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Temmuz 2020’de Otomotiv endüstrisi ihracatında Covid-19 salgınının etkisi devam etmiştir. Otomotiv ihracatı çift haneli ihracat düşüşüne rağmen 2 milyar USD’nin üzerinde gerçekleşmiştir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u w:val="single"/>
        </w:rPr>
        <w:t>Temmuz ayında bayram tatilinin etkisiyle işgünü sayısının 4 gün az olması ihracat düşüşünün çift haneye çıkmasına sebep olmuştur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u w:val="single"/>
        </w:rPr>
        <w:t>Temmuz 2020’de AB’ye ihracat değeri düşüş gösterse de Covid-19 salgının etkisine rağmen %72’lik pay ile yine en büyük pazar olmuştur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 xml:space="preserve">Yılın ilk yedi ayı geride kalırken otomotiv endüstrisi ihracatı %28,7 düşmüş ve yaklaşık 13 milyar USD olarak gerçekleşmiştir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>Türkiye Otomotiv Sektörü Temmuz 2020 Aylık Mal Grubu İhracatı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3"/>
        <w:gridCol w:w="1846"/>
        <w:gridCol w:w="1771"/>
        <w:gridCol w:w="1273"/>
        <w:gridCol w:w="795"/>
      </w:tblGrid>
      <w:tr>
        <w:trPr>
          <w:trHeight w:val="401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ÜRÜN GRUBU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019 Temmuz FOB USD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020 Temmuz FOB USD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FOB USD Değişim %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020 Pay</w:t>
            </w:r>
          </w:p>
        </w:tc>
      </w:tr>
      <w:tr>
        <w:trPr>
          <w:trHeight w:val="200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Otomotiv Tedarik Sanayi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885.352.57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820.004.63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-7%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%</w:t>
            </w:r>
          </w:p>
        </w:tc>
      </w:tr>
      <w:tr>
        <w:trPr>
          <w:trHeight w:val="200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Binek Otomobiller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.141.283.99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807.690.9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-29%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%</w:t>
            </w:r>
          </w:p>
        </w:tc>
      </w:tr>
      <w:tr>
        <w:trPr>
          <w:trHeight w:val="200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Eşya Taşımaya Mahsus Motorlu Taşıtlar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484.148.94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312.393.09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-35%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%</w:t>
            </w:r>
          </w:p>
        </w:tc>
      </w:tr>
      <w:tr>
        <w:trPr>
          <w:trHeight w:val="200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Otobüs. Minibüs. Midibüs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07.300.18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62.759.1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-21%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%</w:t>
            </w:r>
          </w:p>
        </w:tc>
      </w:tr>
      <w:tr>
        <w:trPr>
          <w:trHeight w:val="200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Çekiciler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48.055.87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71.594.13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-52%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%</w:t>
            </w:r>
          </w:p>
        </w:tc>
      </w:tr>
      <w:tr>
        <w:trPr>
          <w:trHeight w:val="200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Diğer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33.996.24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6.903.67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-21%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%</w:t>
            </w:r>
          </w:p>
        </w:tc>
      </w:tr>
      <w:tr>
        <w:trPr>
          <w:trHeight w:val="200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Toplam: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2.900.137.81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2.201.345.5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-24%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 xml:space="preserve">Tedarik Endüstrisi ihracatı Temmuz 2020’de %7 azalarak 820 milyon USD olarak gerçekleşmiştir.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 xml:space="preserve">Binek Otomobil ihracatı Temmuz 2020’de %29 azalmış ve 808 milyon USD olarak gerçekleşmiştir. 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Eşya Taşımaya Mahsus Motorlu Taşıtlar ihracatı %35 azalarak 312 milyon USD, Otobüs-Minibüs-Midibüs ihracatı %21 azalarak 162,7 milyon USD olarak gerçekleşmiştir.</w:t>
      </w:r>
    </w:p>
    <w:p>
      <w:pPr>
        <w:pStyle w:val="Normal"/>
        <w:spacing w:before="0" w:after="0"/>
        <w:ind w:left="720" w:hanging="0"/>
        <w:contextualSpacing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Tedarik Endüstrisinde en fazla ihracat yapılan ülke olan Almanya’ya ihracatta %12,44 oranında bir azalma görülürken, 2. Sırada yer alan Birleşik Devletlere ihracat %10 oranında artmıştır. Temmuz ayı rakamlarına göre, 3. Sırada yer alan İtalya’ya ihracat da %1 oranın da artış göstermiştir. Romanya’ya %9, Birleşik Krallık’a %6, Fransa’ya %26’lık ihracat düşüşü görülürken, İspanya’ya %36, Polonya’ya %4, Fas’a %55 ve Macaristan’a %62’lik ihracat artışı yaşanmıştır.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color w:val="FF0000"/>
          <w:szCs w:val="20"/>
        </w:rPr>
      </w:pPr>
      <w:r>
        <w:rPr>
          <w:rFonts w:cs="Cambria" w:ascii="Cambria" w:hAnsi="Cambria"/>
          <w:b/>
          <w:color w:val="FF000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Temmuz 2020’de binek otomobillerde önemli pazarlarımız olan Fransa’ya %27,5, Almanya’ya %13, İtalya’ya %38, Birleşik Krallığa %35, Polonya’ya 22, İspanya’ya %44 ihracat düşüşü yaşanmıştır. Buna karşılık Slovenya’ya %7, Mısır’a %25 ihracat artışı görülmüştür. Tayvan, Yunanistan, Danimarka, Suudi Arabistan, Tunus, Birleşik Arap Emirlikleri ihracat artışı yaşanan diğer ülkelerdir.</w:t>
      </w:r>
    </w:p>
    <w:p>
      <w:pPr>
        <w:pStyle w:val="ListeParagraf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 xml:space="preserve">Eşya Taşımaya Mahsus Motorlu Taşıtlarda ise Slovenya’ya %48, Belçika’ya %54, Avustralya’ya %78, Meksika’ya %827, Ukrayna’ya %355 ihracat artışı olmuştur. Fransa’ya %18, Birleşik Krallık’a %43, İtalya’ya %51,5 ve Almanya’ya % 24 ihracat düşüşü yaşanmıştır. </w:t>
      </w:r>
    </w:p>
    <w:p>
      <w:pPr>
        <w:pStyle w:val="Normal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 xml:space="preserve">Otobüs Minibüs Midibüs ürün grubunda Fransa’ya %6,6, İtalya’ya %47, Almanya’ya %44 ihracat düşüşü yaşanmışken, Norveç’e %1,271, Macaristan’a %6,522 ve Gürcistan’a %4,339’luk ihracat artışı olmuştur. 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ürkiye Otomotiv Sektörü Temmuz 2020 Aylık Ülke İhracatı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89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4"/>
        <w:gridCol w:w="2051"/>
        <w:gridCol w:w="2051"/>
        <w:gridCol w:w="1398"/>
        <w:gridCol w:w="959"/>
      </w:tblGrid>
      <w:tr>
        <w:trPr>
          <w:trHeight w:val="92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Ülke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2019 Temmuz FOB USD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2020 Temmuz FOB USD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Değişim FOB USD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PAY%</w:t>
            </w:r>
          </w:p>
        </w:tc>
      </w:tr>
      <w:tr>
        <w:trPr>
          <w:trHeight w:val="308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ALMANYA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413.520.127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316.706.96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-23%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4%</w:t>
            </w:r>
          </w:p>
        </w:tc>
      </w:tr>
      <w:tr>
        <w:trPr>
          <w:trHeight w:val="308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FRANSA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385.824.97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82.949.78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-27%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3%</w:t>
            </w:r>
          </w:p>
        </w:tc>
      </w:tr>
      <w:tr>
        <w:trPr>
          <w:trHeight w:val="308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İTALYA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69.242.788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78.397.53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-34%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8%</w:t>
            </w:r>
          </w:p>
        </w:tc>
      </w:tr>
      <w:tr>
        <w:trPr>
          <w:trHeight w:val="616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BİRLEŞİK KRALLIK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16.219.488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43.372.66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-34%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7%</w:t>
            </w:r>
          </w:p>
        </w:tc>
      </w:tr>
      <w:tr>
        <w:trPr>
          <w:trHeight w:val="308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SLOVENYA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93.362.33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09.749.08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8%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5%</w:t>
            </w:r>
          </w:p>
        </w:tc>
      </w:tr>
      <w:tr>
        <w:trPr>
          <w:trHeight w:val="308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İSPANYA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35.878.59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94.886.09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-30%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4%</w:t>
            </w:r>
          </w:p>
        </w:tc>
      </w:tr>
      <w:tr>
        <w:trPr>
          <w:trHeight w:val="308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BELÇİKA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93.630.95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91.788.02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-2%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4%</w:t>
            </w:r>
          </w:p>
        </w:tc>
      </w:tr>
      <w:tr>
        <w:trPr>
          <w:trHeight w:val="616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BİRLEŞİK DEVLETLER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38.345.519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91.428.54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-34%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4%</w:t>
            </w:r>
          </w:p>
        </w:tc>
      </w:tr>
      <w:tr>
        <w:trPr>
          <w:trHeight w:val="308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POLONYA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09.483.13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83.863.48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-23%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4%</w:t>
            </w:r>
          </w:p>
        </w:tc>
      </w:tr>
      <w:tr>
        <w:trPr>
          <w:trHeight w:val="308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ROMANYA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72.636.41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60.198.36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-17%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3%</w:t>
            </w:r>
          </w:p>
        </w:tc>
      </w:tr>
      <w:tr>
        <w:trPr>
          <w:trHeight w:val="308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>İlk 10 Ülke Toplamı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>1.928.144.319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>1.453.340.53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>-25%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>75%</w:t>
            </w:r>
          </w:p>
        </w:tc>
      </w:tr>
      <w:tr>
        <w:trPr>
          <w:trHeight w:val="308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>Genel Toplam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>2.900.137.818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>2.201.345.59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>-24%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>100%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Temmuz 2020’de Türkiye Otomotiv İhracatında Almanya 317 milyon USD’lik ihracat ile en fazla ihracat yapılan ülke konumunu sürdürürken, geçen yılın aynı ayına göre Almanya’ya yönelik ihracat %23 gerilemiştir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2020 yılının yedinci ayında, Fransa 283 milyon USD’lik ihracat rakamı ile ikinci büyük pazarımız olurken, bu ülkeye yönelik otomotiv ihracatı geçen yıla göre %27 oranında düşüş göstermiştir. Üçüncü büyük pazarımız konumunda yer alan İtalya’ya yönelik ihracatımız da %34 gerileyerek 178 milyon USD olarak gerçekleşmiştir.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Temmuz ayında ihracat sıralamasında ilk on ülke içinde yer alan ülkelerden yalnızca Slovenya’ya ihracat artışı yaşanmış olup, %18 oranında bir artış gerçekleşmiştir.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>Türkiye Otomotiv Sektörü Temmuz 2020 Aylık Ülke Grubu İhracatı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1792"/>
        <w:gridCol w:w="1792"/>
        <w:gridCol w:w="1550"/>
        <w:gridCol w:w="1096"/>
      </w:tblGrid>
      <w:tr>
        <w:trPr>
          <w:trHeight w:val="50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Ülke Grubu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2019 Temmuz FOB USD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2020 Temmuz FOB USD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FOB USD Değişim %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Pay</w:t>
            </w:r>
          </w:p>
        </w:tc>
      </w:tr>
      <w:tr>
        <w:trPr>
          <w:trHeight w:val="253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Avrupa Birliği Ülkeleri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.208.521.00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.592.622.19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-28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72%</w:t>
            </w:r>
          </w:p>
        </w:tc>
      </w:tr>
      <w:tr>
        <w:trPr>
          <w:trHeight w:val="253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Afrika Ülkeleri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37.181.30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33.666.24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-3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6%</w:t>
            </w:r>
          </w:p>
        </w:tc>
      </w:tr>
      <w:tr>
        <w:trPr>
          <w:trHeight w:val="253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Ortadoğu Ülkeleri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42.549.68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23.687.72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-13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6%</w:t>
            </w:r>
          </w:p>
        </w:tc>
      </w:tr>
      <w:tr>
        <w:trPr>
          <w:trHeight w:val="253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Kuzey Amerika Serbest Ticaret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54.113.12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13.705.04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-26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5%</w:t>
            </w:r>
          </w:p>
        </w:tc>
      </w:tr>
      <w:tr>
        <w:trPr>
          <w:trHeight w:val="253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Bağımsız Devletler Topluluğu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04.428.45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98.537.28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-6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%</w:t>
            </w:r>
          </w:p>
        </w:tc>
      </w:tr>
      <w:tr>
        <w:trPr>
          <w:trHeight w:val="253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Diğer Avrupa Ülkeleri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55.217.2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50.528.45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-8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%</w:t>
            </w:r>
          </w:p>
        </w:tc>
      </w:tr>
      <w:tr>
        <w:trPr>
          <w:trHeight w:val="253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Uzakdoğu Ülkeleri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2.322.18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30.013.29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4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%</w:t>
            </w:r>
          </w:p>
        </w:tc>
      </w:tr>
      <w:tr>
        <w:trPr>
          <w:trHeight w:val="253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Okyanusya Ülkeleri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6.598.9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9.530.11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8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%</w:t>
            </w:r>
          </w:p>
        </w:tc>
      </w:tr>
      <w:tr>
        <w:trPr>
          <w:trHeight w:val="253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Diğer Amerikan Ülkeleri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4.249.8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8.499.25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-24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%</w:t>
            </w:r>
          </w:p>
        </w:tc>
      </w:tr>
      <w:tr>
        <w:trPr>
          <w:trHeight w:val="253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Diğer Asya Ülkeleri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7.312.62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1.075.14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-36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%</w:t>
            </w:r>
          </w:p>
        </w:tc>
      </w:tr>
      <w:tr>
        <w:trPr>
          <w:trHeight w:val="253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Serbest Bölgeler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6.028.15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8.749.84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-45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0%</w:t>
            </w:r>
          </w:p>
        </w:tc>
      </w:tr>
      <w:tr>
        <w:trPr>
          <w:trHeight w:val="253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Diğer Ülkeler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.615.36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730.98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-55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0%</w:t>
            </w:r>
          </w:p>
        </w:tc>
      </w:tr>
      <w:tr>
        <w:trPr>
          <w:trHeight w:val="253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TOPLAM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2.900.137.81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2.201.345.59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>-24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>100%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Cambria" w:hAnsi="Cambria" w:cs="Cambria"/>
          <w:b/>
          <w:b/>
          <w:color w:val="FF0000"/>
          <w:szCs w:val="20"/>
        </w:rPr>
      </w:pPr>
      <w:r>
        <w:rPr>
          <w:rFonts w:cs="Cambria" w:ascii="Cambria" w:hAnsi="Cambria"/>
          <w:b/>
          <w:color w:val="FF0000"/>
          <w:szCs w:val="20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Temmuz 2020’de Avrupa Birliği Ülkeleri %72 pay ve 1 milyar 592 milyon USD ile ülke grubu bazında ihracatta ilk sırada yer almaktadır. AB ülkelerine yönelik ihracat %28 düşmüştür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2020 yılın yedinci ayında Uzakdoğu Ülkelerine %34 ve Okyanusya Ülkelerine %18 ihracat artışı yaşanmıştır.</w:t>
      </w:r>
    </w:p>
    <w:p>
      <w:pPr>
        <w:pStyle w:val="ListeParagraf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ListeParagraf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>Türkiye Ocak- Temmuz 2020 Kümülatif İhracat Rakamları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6"/>
        <w:gridCol w:w="1843"/>
        <w:gridCol w:w="1701"/>
        <w:gridCol w:w="1276"/>
        <w:gridCol w:w="1134"/>
      </w:tblGrid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1000 USD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1 OCAK  -  31 TEMMUZ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SEKTÖRLE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Değişim    ('20/'19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color w:val="000000"/>
              </w:rPr>
              <w:t>Pay(20)  (%)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libri" w:ascii="Cambria" w:hAnsi="Cambria"/>
                <w:color w:val="000000"/>
              </w:rPr>
              <w:t>Otomotiv Endüstris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8.214.0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2.992.9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-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4%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libri" w:ascii="Cambria" w:hAnsi="Cambria"/>
                <w:color w:val="000000"/>
              </w:rPr>
              <w:t xml:space="preserve">Kimyevi Maddeler ve Mamulleri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1.742.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0.169.9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-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1%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libri" w:ascii="Cambria" w:hAnsi="Cambria"/>
                <w:color w:val="000000"/>
              </w:rPr>
              <w:t xml:space="preserve">Hazırgiyim ve Konfeksiyon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0.382.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8.790.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-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0%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libri" w:ascii="Cambria" w:hAnsi="Cambria"/>
                <w:color w:val="000000"/>
              </w:rPr>
              <w:t>Çeli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8.399.1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7.021.0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-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8%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libri" w:ascii="Cambria" w:hAnsi="Cambria"/>
                <w:color w:val="000000"/>
              </w:rPr>
              <w:t>Elektrik Elektroni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6.319.5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5.698.3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-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6%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GENEL İHRACAT TOPLAM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104.296.1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90.032.4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-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100%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20"/>
          <w:tab w:val="left" w:pos="141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Türkiye İhracatı Ocak-Temmuz 2020 döneminde geçen yılın aynı dönemine göre %13,7 düşerek 90 milyar 32 milyon USD olarak gerçekleşmiştir. Bu dönemde Otomotiv Endüstrisi ihracatı %28,7 düşmüş ve 12,9 milyar dolar ile Türkiye ihracatında ilk sıradaki yerini korumuştur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rPr>
          <w:b/>
          <w:b/>
          <w:color w:val="0000FF"/>
          <w:szCs w:val="20"/>
        </w:rPr>
      </w:pPr>
      <w:r>
        <w:rPr>
          <w:szCs w:val="20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color w:val="FF0000"/>
          <w:szCs w:val="20"/>
        </w:rPr>
        <w:t>Türkiye Otomotiv Sektörü Ocak- Temmuz 2020 Kümülatif Mal Grubu İhracatı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71"/>
        <w:gridCol w:w="1956"/>
        <w:gridCol w:w="1134"/>
        <w:gridCol w:w="709"/>
      </w:tblGrid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ÜRÜN GRUPLARI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2019 Ocak - Temmuz FOB USD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2020 Ocak - Temmuz FOB US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 xml:space="preserve">20/19 FOB USD Değişim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2020 Pay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Binek Otomobiller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6.903.839.68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5.103.420.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-2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%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edarik Endüstrisi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6.281.428.26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4.806.897.7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-23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%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Eşya taşımaya mahsus motorlu taşıtlar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3.003.371.95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.755.812.7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-42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%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Otobüs. Minibüs. Midibüs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.197.582.59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836.670.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-30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%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Diğer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827.839.40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490.088.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4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%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Toplam: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18.214.061.89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12.992.889.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-29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color w:val="FF000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Binek otomobiller ihracatı 2020 yılı Ocak-Temmuz döneminde geçen yıla göre %26 azalarak 5 milyar 103 milyon USD olarak gerçekleşmiştir. Binek otomobillerin tüm otomotiv ihracatından aldığı pay %39 olmuştur.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Ocak – Temmuz döneminde tedarik endüstrisi ihracatı %23, eşya taşımaya mahsus motorlu taşıtlar ihracatı %42, otobüs minibüs midibüs ihracatı  %30 düşüş göstermiştir. Bu dönemde diğer ürün grupları altında yer alan Çekiciler ihracatı da %49 gerilemiştir.</w:t>
      </w:r>
    </w:p>
    <w:p>
      <w:pPr>
        <w:pStyle w:val="Normal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p>
      <w:pPr>
        <w:pStyle w:val="Normal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>Türkiye Otomotiv Sektörü Ocak-Temmuz 2020 Kümülatif Ülke İhracatı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8"/>
        <w:gridCol w:w="2147"/>
        <w:gridCol w:w="2079"/>
        <w:gridCol w:w="1246"/>
        <w:gridCol w:w="851"/>
      </w:tblGrid>
      <w:tr>
        <w:trPr>
          <w:trHeight w:val="5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Ülke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2019 Ocak - Temmuz FOB USD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2020 Ocak - Temmuz FOB USD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Değişim FOB USD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PAY%</w:t>
            </w:r>
          </w:p>
        </w:tc>
      </w:tr>
      <w:tr>
        <w:trPr>
          <w:trHeight w:val="31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ALMANYA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.611.991.05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.873.304.47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-28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4%</w:t>
            </w:r>
          </w:p>
        </w:tc>
      </w:tr>
      <w:tr>
        <w:trPr>
          <w:trHeight w:val="31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FRANSA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.156.078.98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.469.319.08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-32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1%</w:t>
            </w:r>
          </w:p>
        </w:tc>
      </w:tr>
      <w:tr>
        <w:trPr>
          <w:trHeight w:val="31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İTALYA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.700.599.938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.002.928.27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-41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8%</w:t>
            </w:r>
          </w:p>
        </w:tc>
      </w:tr>
      <w:tr>
        <w:trPr>
          <w:trHeight w:val="31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BİRLEŞİK KRALLIK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.539.378.55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998.259.33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-3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8%</w:t>
            </w:r>
          </w:p>
        </w:tc>
      </w:tr>
      <w:tr>
        <w:trPr>
          <w:trHeight w:val="31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İSPANYA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.018.934.29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699.614.1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-31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5%</w:t>
            </w:r>
          </w:p>
        </w:tc>
      </w:tr>
      <w:tr>
        <w:trPr>
          <w:trHeight w:val="31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SLOVENYA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705.638.816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593.752.13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-16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5%</w:t>
            </w:r>
          </w:p>
        </w:tc>
      </w:tr>
      <w:tr>
        <w:trPr>
          <w:trHeight w:val="31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BELÇİKA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667.700.056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566.953.51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-1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4%</w:t>
            </w:r>
          </w:p>
        </w:tc>
      </w:tr>
      <w:tr>
        <w:trPr>
          <w:trHeight w:val="324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BİRLEŞİK DEVLETLER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631.199.62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483.398.62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-23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4%</w:t>
            </w:r>
          </w:p>
        </w:tc>
      </w:tr>
      <w:tr>
        <w:trPr>
          <w:trHeight w:val="31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POLONYA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680.001.53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447.201.7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-34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3%</w:t>
            </w:r>
          </w:p>
        </w:tc>
      </w:tr>
      <w:tr>
        <w:trPr>
          <w:trHeight w:val="31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ROMANYA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576.067.54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399.424.26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-31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3%</w:t>
            </w:r>
          </w:p>
        </w:tc>
      </w:tr>
      <w:tr>
        <w:trPr>
          <w:trHeight w:val="31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>İLK 10 ÜLKE TOPLAMI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>12.287.590.38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>8.534.155.57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>-31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>66%</w:t>
            </w:r>
          </w:p>
        </w:tc>
      </w:tr>
      <w:tr>
        <w:trPr>
          <w:trHeight w:val="31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>GENEL TOPLAM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>18.213.591.88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>12.992.889.6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>-29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100%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2020 yılı Ocak-Temmuz döneminde Türkiye Otomotiv İhracatında Almanya 1 milyar 873 milyon USD ile ilk sırada yer almaktadır.</w:t>
      </w:r>
    </w:p>
    <w:p>
      <w:pPr>
        <w:pStyle w:val="Normal"/>
        <w:jc w:val="both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 xml:space="preserve">Ocak-Temmuz 2020 döneminde Almanya’ya %28, Fransa’ya %32, İtalya’ya %41, Birleşik Krallığa %35, İspanya’ya %31 ihracat düşüşü yaşanmıştır. </w:t>
      </w:r>
    </w:p>
    <w:p>
      <w:pPr>
        <w:pStyle w:val="Normal"/>
        <w:jc w:val="both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color w:val="0000FF"/>
          <w:szCs w:val="20"/>
        </w:rPr>
      </w:pPr>
      <w:r>
        <w:rPr>
          <w:rFonts w:cs="Cambria" w:ascii="Cambria" w:hAnsi="Cambria"/>
          <w:b/>
          <w:color w:val="0000FF"/>
          <w:szCs w:val="2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>Türkiye Otomotiv Sektörü Ocak-Temmuz 2020 Kümülatif Ülke Grubu İhracatı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7"/>
        <w:gridCol w:w="2007"/>
        <w:gridCol w:w="2007"/>
        <w:gridCol w:w="1276"/>
        <w:gridCol w:w="1144"/>
      </w:tblGrid>
      <w:tr>
        <w:trPr>
          <w:trHeight w:val="905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Ülke Grubu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2019 Ocak - Temmuz FOB USD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2020 Ocak - Temmuz FOB US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FOB USD Değişim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Pay %</w:t>
            </w:r>
          </w:p>
        </w:tc>
      </w:tr>
      <w:tr>
        <w:trPr>
          <w:trHeight w:val="301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Avrupa Birliği Ülkeler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4.080.616.35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9.659.810.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-31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74%</w:t>
            </w:r>
          </w:p>
        </w:tc>
      </w:tr>
      <w:tr>
        <w:trPr>
          <w:trHeight w:val="301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Afrika Ülkeler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946.321.78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773.640.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-18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6%</w:t>
            </w:r>
          </w:p>
        </w:tc>
      </w:tr>
      <w:tr>
        <w:trPr>
          <w:trHeight w:val="301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Ortadoğu Ülkeler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915.534.72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722.244.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-21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6%</w:t>
            </w:r>
          </w:p>
        </w:tc>
      </w:tr>
      <w:tr>
        <w:trPr>
          <w:trHeight w:val="301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Kuzey Amerika Serbest Ticare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718.843.74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583.094.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-19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4%</w:t>
            </w:r>
          </w:p>
        </w:tc>
      </w:tr>
      <w:tr>
        <w:trPr>
          <w:trHeight w:val="301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Bağımsız Devletler Topluluğu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586.783.27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525.877.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-10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4%</w:t>
            </w:r>
          </w:p>
        </w:tc>
      </w:tr>
      <w:tr>
        <w:trPr>
          <w:trHeight w:val="301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Diğer Avrupa Ülkeler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336.008.57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67.935.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-20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%</w:t>
            </w:r>
          </w:p>
        </w:tc>
      </w:tr>
      <w:tr>
        <w:trPr>
          <w:trHeight w:val="301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Uzakdoğu Ülkeler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07.765.33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31.213.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-37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%</w:t>
            </w:r>
          </w:p>
        </w:tc>
      </w:tr>
      <w:tr>
        <w:trPr>
          <w:trHeight w:val="301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Diğer Amerikan Ülkeler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50.302.96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30.434.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-13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%</w:t>
            </w:r>
          </w:p>
        </w:tc>
      </w:tr>
      <w:tr>
        <w:trPr>
          <w:trHeight w:val="301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Diğer Asya Ülkeler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97.231.27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76.737.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-21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%</w:t>
            </w:r>
          </w:p>
        </w:tc>
      </w:tr>
      <w:tr>
        <w:trPr>
          <w:trHeight w:val="301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Serbest Bölgele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06.689.44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65.916.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-38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%</w:t>
            </w:r>
          </w:p>
        </w:tc>
      </w:tr>
      <w:tr>
        <w:trPr>
          <w:trHeight w:val="301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Okyanusya Ülkeler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62.534.58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54.112.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-13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0%</w:t>
            </w:r>
          </w:p>
        </w:tc>
      </w:tr>
      <w:tr>
        <w:trPr>
          <w:trHeight w:val="301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Diğer Ülkele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5.429.86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.871.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-66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0%</w:t>
            </w:r>
          </w:p>
        </w:tc>
      </w:tr>
      <w:tr>
        <w:trPr>
          <w:trHeight w:val="301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TOPLA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18.214.061.89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12.992.889.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-29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100,00%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FF"/>
          <w:szCs w:val="20"/>
        </w:rPr>
      </w:pPr>
      <w:r>
        <w:rPr>
          <w:rFonts w:cs="Cambria" w:ascii="Cambria" w:hAnsi="Cambria"/>
          <w:b/>
          <w:color w:val="0000FF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2020 yılı Ocak-Temmuz döneminde AB ülkeleri %74 pay ve 9 milyar 659 milyon USD ihracat ile otomotiv ihracatımızda en önemli pazar konumunu korumuştur.</w:t>
      </w:r>
    </w:p>
    <w:p>
      <w:pPr>
        <w:pStyle w:val="Normal"/>
        <w:jc w:val="both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Bu dönemde ihracat, tüm ülke gruplarında çift haneli düşüş göstermiştir.</w:t>
      </w:r>
    </w:p>
    <w:p>
      <w:pPr>
        <w:pStyle w:val="Normal"/>
        <w:spacing w:before="0" w:after="0"/>
        <w:contextualSpacing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</w:r>
    </w:p>
    <w:p>
      <w:pPr>
        <w:pStyle w:val="Normal"/>
        <w:spacing w:before="0" w:after="0"/>
        <w:contextualSpacing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2" w:right="1412" w:gutter="0" w:header="709" w:top="1412" w:footer="89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904875</wp:posOffset>
          </wp:positionH>
          <wp:positionV relativeFrom="paragraph">
            <wp:posOffset>1905</wp:posOffset>
          </wp:positionV>
          <wp:extent cx="7723505" cy="1933575"/>
          <wp:effectExtent l="0" t="0" r="0" b="0"/>
          <wp:wrapNone/>
          <wp:docPr id="2" name="Resi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723505" cy="193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0"/>
      <w:gridCol w:w="3166"/>
      <w:gridCol w:w="2646"/>
    </w:tblGrid>
    <w:tr>
      <w:trPr/>
      <w:tc>
        <w:tcPr>
          <w:tcW w:w="3270" w:type="dxa"/>
          <w:tcBorders/>
        </w:tcPr>
        <w:p>
          <w:pPr>
            <w:pStyle w:val="Header"/>
            <w:rPr>
              <w:b/>
              <w:b/>
              <w:bCs/>
              <w:sz w:val="32"/>
              <w:szCs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81200" cy="78232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6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</w:r>
        </w:p>
      </w:tc>
      <w:tc>
        <w:tcPr>
          <w:tcW w:w="264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4"/>
      <w:szCs w:val="24"/>
      <w:lang w:val="tr-TR" w:bidi="ar-SA"/>
    </w:rPr>
  </w:style>
  <w:style w:type="character" w:styleId="AltBilgiChar">
    <w:name w:val="Alt Bilgi Char"/>
    <w:qFormat/>
    <w:rPr>
      <w:sz w:val="24"/>
      <w:szCs w:val="24"/>
      <w:lang w:val="tr-TR" w:bidi="ar-SA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ntet1">
    <w:name w:val="antet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11:00Z</dcterms:created>
  <dc:creator>Chronicle</dc:creator>
  <dc:description/>
  <dc:language>en-US</dc:language>
  <cp:lastModifiedBy>PR Basın</cp:lastModifiedBy>
  <cp:lastPrinted>2019-03-05T13:43:00Z</cp:lastPrinted>
  <dcterms:modified xsi:type="dcterms:W3CDTF">2020-08-06T09:11:00Z</dcterms:modified>
  <cp:revision>2</cp:revision>
  <dc:subject/>
  <dc:title>Turkçe Antetli Kağı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Kapa">
    <vt:lpwstr>AcKapa</vt:lpwstr>
  </property>
  <property fmtid="{D5CDD505-2E9C-101B-9397-08002B2CF9AE}" pid="3" name="DocId">
    <vt:lpwstr>DocId</vt:lpwstr>
  </property>
  <property fmtid="{D5CDD505-2E9C-101B-9397-08002B2CF9AE}" pid="4" name="EskiKilit">
    <vt:lpwstr>EskiKilit</vt:lpwstr>
  </property>
  <property fmtid="{D5CDD505-2E9C-101B-9397-08002B2CF9AE}" pid="5" name="FlagM">
    <vt:lpwstr>FlagM</vt:lpwstr>
  </property>
  <property fmtid="{D5CDD505-2E9C-101B-9397-08002B2CF9AE}" pid="6" name="FlagT">
    <vt:lpwstr>FlagT</vt:lpwstr>
  </property>
  <property fmtid="{D5CDD505-2E9C-101B-9397-08002B2CF9AE}" pid="7" name="Input_URL">
    <vt:lpwstr>Input_URL</vt:lpwstr>
  </property>
  <property fmtid="{D5CDD505-2E9C-101B-9397-08002B2CF9AE}" pid="8" name="Input_URLGonder">
    <vt:lpwstr>Input_URLGonder</vt:lpwstr>
  </property>
  <property fmtid="{D5CDD505-2E9C-101B-9397-08002B2CF9AE}" pid="9" name="Input_URLK">
    <vt:lpwstr>Input_URLK</vt:lpwstr>
  </property>
  <property fmtid="{D5CDD505-2E9C-101B-9397-08002B2CF9AE}" pid="10" name="Input_URLO">
    <vt:lpwstr>Input_URLO</vt:lpwstr>
  </property>
  <property fmtid="{D5CDD505-2E9C-101B-9397-08002B2CF9AE}" pid="11" name="Input_URLP">
    <vt:lpwstr>Input_URLP</vt:lpwstr>
  </property>
  <property fmtid="{D5CDD505-2E9C-101B-9397-08002B2CF9AE}" pid="12" name="IntraId">
    <vt:lpwstr>IntraId</vt:lpwstr>
  </property>
  <property fmtid="{D5CDD505-2E9C-101B-9397-08002B2CF9AE}" pid="13" name="KullaniciEmail">
    <vt:lpwstr>KullaniciEmail</vt:lpwstr>
  </property>
  <property fmtid="{D5CDD505-2E9C-101B-9397-08002B2CF9AE}" pid="14" name="KullaniciGorunum">
    <vt:lpwstr>KullaniciGorunum</vt:lpwstr>
  </property>
  <property fmtid="{D5CDD505-2E9C-101B-9397-08002B2CF9AE}" pid="15" name="Revizyon">
    <vt:lpwstr>Revizyon</vt:lpwstr>
  </property>
  <property fmtid="{D5CDD505-2E9C-101B-9397-08002B2CF9AE}" pid="16" name="SonOnayYetki">
    <vt:lpwstr>SonOnayYetki</vt:lpwstr>
  </property>
  <property fmtid="{D5CDD505-2E9C-101B-9397-08002B2CF9AE}" pid="17" name="mainSqlMachine">
    <vt:lpwstr>mainSqlMachine</vt:lpwstr>
  </property>
</Properties>
</file>