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Temmuz 2019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</w:t>
      </w:r>
      <w:r>
        <w:rPr>
          <w:rFonts w:cs="Arial" w:ascii="Arial" w:hAnsi="Arial"/>
          <w:color w:val="0000FF"/>
          <w:sz w:val="52"/>
          <w:szCs w:val="52"/>
        </w:rPr>
        <w:t>Temmuz 2019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Temmuz 2019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Temmuz 2019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muz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2.7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.8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.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4.0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0.5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8.6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.2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3.9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32.8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58.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Temmuz 2019’da %8,3 artarak 15 milyar 958 milyon USD olarak gerçekleşmiştir. Temmuz 2019’da otomotiv endüstrisi %5 ihracat artışı ile Türkiye ihracatında ilk sırada yer almıştır. Temmuz 2019’da otomotiv endüstrisi 2,9 milyar USD’lik ihracata imza atmıştır. Endüstrinin Türkiye ihracatından aldığı pay %18 olmuştur.</w:t>
      </w:r>
      <w:r>
        <w:rPr/>
        <w:t xml:space="preserve">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Temmuz 2019’da Otomotiv endüstrisi %5 ihracat artışı yaşamış, 2.9 milyar USD ihracat ile bu yılki en yüksek ihracat rakamına ulaşmıştır.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2.9 milyar USD’lik ihracat rakamı aynı zamanda otomotiv endüstrisinin tarihinde aylık bazda ulaşılan 4. En yüksek ihracat rakamı olmuşt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Temmuz ayında binek otomobiller ve otobüs minibüs midibüs ihracatında yaşanan artışlar sektör ihracatına olumlu yansımıştı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nin ihracat ortalaması Ocak-Temmuz 2019 döneminde 2.6 milyar USD olarak gerçekleş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İhracatta yeniden ivme yakalayan endüstrinin iç pazarda yaşadığı sıkıntıların giderilmesi gerekmektedir. Sektöre yönelik yapılacak yeni bir ÖTV düzenlemesi iç pazarın yeniden canlanmasını sağlayacak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Temmuz 2019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675"/>
        <w:gridCol w:w="1675"/>
        <w:gridCol w:w="1318"/>
        <w:gridCol w:w="1055"/>
      </w:tblGrid>
      <w:tr>
        <w:trPr>
          <w:trHeight w:val="2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3.748.1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1.283.9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.795.3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.918.9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.574.3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.168.7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022.6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403.8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624.5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096.6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62.765.1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900.872.2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Temmuz 2019’da %3 artmış ve 1 milyar 141 milyon USD olarak gerçekleşmiştir. Binek otomobillerin endüstri ihracatında payı %39,5 olmuştu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Temmuz 2019’da %3 düşerek 886 milyon USD olarak gerçekleşmiştir. Tedarik endüstrisinin otomotiv ihracatından aldığı pay %30,5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0,5 azalarak 484 milyon USD, Otobüs-Minibüs-Midibüs ihracatı %32 artarak 207 milyon USD olarak gerçekleşmiştir. Temmuz 2019’da diğer ürün grupları arasında yer alan Çekiciler ihracatı da %75 artmıştı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%9 azalma görülürken, yine önemli pazarlarımızdan Fransa’ya %5, İtalya’ya %9, Fas’a %50, İran’a %43 ihracat düşüşü, ABD’ye %17, Rusya’ya %26, Slovenya’ya %51, Cezayir’e %42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Temmuz 2019’da binek otomobillerde en büyük pazarımız olan Fransa’ya ihracat %28 artarken, önemli pazarlarımızdan olan ABD’ye %343, İsrail’e %220, Polonya’ya %71 ihracat artışı yaşanmıştır. Buna karşılık binek otomobillerde Birleşik Krallığa %43, İspanya’ya %20, Belçika’ya %11, Slovenya’ya %12 oranında ihracat düşüşü yaşanmıştır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Hollanda’ya %319, İtalya’ya %17, Fransa’ya %25 ihracat artışı yaşanırken, Birleşik Krallığa %52, Slovenya’ya %35, Belçika’ya %32, ABD’ye %52 ihracat düşüşü yaşanmıştı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te ise Fransa’ya %13 düşüş, İtalya’ya %93, Almanya’ya %9 ABD’ye %100 artış yaşanmıştı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Temmuz 2019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760"/>
        <w:gridCol w:w="14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Temmuz  FOB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Temmuz  FOB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570.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600.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250.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837.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723.9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284.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986.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74.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03.3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19.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5.3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345.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663.8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832.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58.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512.9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923.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30.9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94.9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62.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0.949.4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2.000.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</w:rPr>
              <w:t xml:space="preserve">TOPL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2.765.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00.872.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mmuz 2019’da Türkiye Otomotiv İhracatında Almanya 414 milyon USD’lik ihracat ile en fazla ihracat yapılan ülke konumunda yer alırken Almanya’ya yönelik ihracat %5 artmıştır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ın yedinci ayında, Fransa 386 milyon USD’lik ihracat rakamı ile ikinci büyük pazarımız olurken, bu ülkeye yönelik otomotiv ihracatı da geçen yıla göre %20 oranında artış göstermiştir.  Üçüncü büyük pazarımız konumunda yer alan İtalya’ya yönelik ihracatımız da %6 artarak 269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>Temmuz ayında önemli pazarlarımızdan Birleşik Krallığa %38,5 İspanya %15,5 Slovenya’ya %24,5 Belçika’ya %19, ihracat düşüşü görülürken,  Hollanda’ya %131, ABD’ye %55, Polonya’ya %37, İsrail’e %113, Rusya’ya %34 ihracat artışları yaşanmıştır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irleşik Krallığa yönelik ihracat düşüşünde bu ülkeye eşya taşımaya mahsus motorlu taşıtlar ihracatının %52, binek otomobiller ihracatının %43 gerilemesi, İspanya’ya yönelik ihracat düşüşünde ise bu ülkeye yönelik binek otomobiller ihracatının %20 gerilemesi etkili olmuştu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Fransa’ya yönelik ihracat artışında bu ülkeye yönelik çekiciler ihracatının %156, binek otomobiller ihracatının %28, ABD’ye yönelik ihracat artışında bu ülkeye yönelik binek otomobiller ihracatının %343 oranlı artışı, Hollanda’ya yönelik ihracat artışında bu ülkeye yönelik eşya taşımaya mahsus motorlu taşıtlar ihracatının %319, binek otomobiller ihracatının %68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Temmuz 2019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762"/>
        <w:gridCol w:w="1762"/>
        <w:gridCol w:w="1802"/>
        <w:gridCol w:w="961"/>
      </w:tblGrid>
      <w:tr>
        <w:trPr>
          <w:trHeight w:val="3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 Grub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Temmuz FOB US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Temmuz FOB US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D Değişim 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 %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upa Birliği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.471.44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9.029.6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370.17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13.1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33.7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722.4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74.6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269.7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21.6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84.96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34.2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18.5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91.6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89.6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09.8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89.1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38.48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12.6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.7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98.9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28.8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8.1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6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3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2.765.1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00.872.2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mmuz 2019’da Avrupa Birliği ülkeleri %76 pay ve 2 milyar 209 milyon USD ile ülke grubu bazında ihracatta ilk sırada yer almaktadır. AB ülkelerine yönelik ihracat %1 art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 yedinci ayında Ortadoğu Ülkeleri ve Kuzey Amerika Serbest Ticaret Bölgesine %30’ar,  Afrika Ülkelerine %18 ihracat artışı yaşanmıştır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Temmuz 2019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Temmuz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4.2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15.6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69.6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9.2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2.2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9.9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6.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4.3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2.6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6.2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059.0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163.7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Ocak-Temmuz 2019 döneminde geçen yılın aynı dönemine göre %3,1 artarak 104 milyar 164 milyon USD olarak gerçekleşmiştir. Bu dönemde Otomotiv Endüstrisi ihracatı %5 azalmış ve 18 milyar 216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Temmuz 2019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1.699.06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3.853.2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2.741.61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2.188.1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6.010.57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3.732.88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783.59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7.807.03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050.98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.113.9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94.285.83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15.695.1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ler ihracatı 2019 yılı Ocak-Temmuz döneminde geçen yıla göre %10 azalarak 6 milyar 904 milyon USD olarak gerçekleşmiştir. Binek otomobillerin tüm otomotiv ihracatından aldığı pay %38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Temmuz döneminde tedarik endüstrisi ihracatı %5, eşya taşımaya mahsus motorlu taşıtlar ihracatı %9 gerilerken, otobüs minibüs midibüs ihracatı  %20 artış göstermiştir. Bu dönemde diğer ürün grupları altında yer alan Çekiciler ihracatı da %22 artmıştı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Temmuz 2019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9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Ocak-Temmuz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Ocak- Temmuz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5.170.4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2.452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8.747.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6.308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.363.7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655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8.354.7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9.996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.560.2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919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452.0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.638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.780.5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031.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293.1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369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830.2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957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901.6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199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2.454.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3.528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94.108.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15.695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Temmuz döneminde Türkiye Otomotiv İhracatında Almanya 2 milyar 612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Temmuz 2019 döneminde Almanya’ya yönelik ihracat %8,5 Belçika’ya yönelik ihracat %24, İtalya’ya yönelik ihracat %20, Birleşik Krallığa yönelik ihracat %16 gerilerken, Hollanda’ya %18, ABD’ye %14 artı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Temmuz 2019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2.943.4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1.335.73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.019.2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.458.0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930.37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911.86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425.99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.843.7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.692.18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648.4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604.61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280.62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756.92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850.49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964.35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343.4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19.08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79.2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593.14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79.01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80.87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34.58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5.64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9.86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94.285.83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15.695.14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Temmuz döneminde AB ülkeleri %77 pay ve 14 milyar 81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Diğer Amerikan Ülkelerine yönelik ihracat %26, Diğer Asya Ülkelerine yönelik ihracat %19 gerilemiş, Afrika Ülkelerine yönelik Ülkelerine yönelik ihracat %12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6"/>
      <w:gridCol w:w="2646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0:00Z</dcterms:created>
  <dc:creator>Chronicle</dc:creator>
  <dc:description/>
  <cp:keywords/>
  <dc:language>en-US</dc:language>
  <cp:lastModifiedBy>Ayten Güvenkaya</cp:lastModifiedBy>
  <cp:lastPrinted>2019-03-05T13:43:00Z</cp:lastPrinted>
  <dcterms:modified xsi:type="dcterms:W3CDTF">2019-08-02T14:0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