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Temmuz 2021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Temmuz 2021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Temmuz 2021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Temmuz 2021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muz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9.8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.5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.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4.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43.9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4.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8.0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k-Elektronik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8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.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90.6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13.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Temmuz 2021’de %10 artarak 16 milyar 413 milyon USD olarak gerçekleşmiştir. Temmuz 2021’de otomotiv endüstrisi %9 düşüş ile Türkiye ihracatında ilk sırada yer almıştır. Temmuz 2021’de otomotiv endüstrisi 2 milyar USD’lik ihracata imza atmıştır. Endüstrinin Türkiye ihracatından aldığı pay %12,2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 Temmuz 2021’de %9 düşüşle 2 milyar USD ihracata imza at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Yarı iletken çip sorunu nedeni ile yaşanan üretim problemleri ve uzun bayram tatili nedeniyle işgünü sayısının az olması Temmuz rakamlarının aylık ortalamaların altında kalmasında etkili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Temmuz ayında eşya taşımaya mahsus motorlu taşıtlar ihracatı çift haneli artmış,  binek otomobiller ve otobüs-minibüs-midibüs ihracatı çift haneli düşüş göster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Temmuz ayında Birleşik Krallık ve Rusya’ya yönelik yüksek oranlı ihracat artışları özellikle dikkat çekmişti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Yılın ilk yedi ayında otomotiv endüstrisi ihracatı %26 artmış ve 16.4 milyar USD ile Türkiye ihracatında ilk sırada yer almıştır. İlk yedi aydaki ortalama aylık ihracat 2,3 milyar USD’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21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675"/>
        <w:gridCol w:w="1675"/>
        <w:gridCol w:w="1367"/>
        <w:gridCol w:w="1174"/>
      </w:tblGrid>
      <w:tr>
        <w:trPr>
          <w:trHeight w:val="281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.536.15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.441.74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.690.90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.447.00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393.09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.118.35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.719.71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185.0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96.79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87.09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99.836.66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95.579.24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Binek Otomobil ihracatı Temmuz 2021’de %27 azalmış ve 590 milyon USD olarak gerçekleşmiştir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Temmuz 2021’de %1 artarak 827 milyon USD olarak gerçekleşmiştir. Tedarik endüstrisi otomotiv ihracatında en büyük ürün grubunu oluştur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26 artarak 393 milyon USD, Otobüs-Minibüs-Midibüs ihracatı %33 azalarak 109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ihracatta %13 oranında artış görülürken, yine önemli pazarlarımızdan İtalya’ya %10, Rusya’ya %38, Polonya’ya %12, Hollanda’ya %29 ihracat artışı, Birleşik Krallığa %13, Romanya’ya %32, İspanya’ya %26, Slovenya’ya %53 ihracat düşüşü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mmuz 2021’da binek otomobillerde önemli pazarlarımız olan Almanya’ya %46, Fransa’ya %74, Slovenya’ya %17, İtalya’ya %46, İsrail’e %37, İsveç’e %19, Belçika’ya %38 ihracat düşüşü, İspanya’ya %57, Mısır’a %38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ise Birleşik Krallığa %286, Slovenya’ya %48, Meksika’ya %20 ihracat artışı, Fransa’ya %34, Belçika’ya %13 ihracat düşüşü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Otobüs Minibüs Midibüs ürün grubunda ise en fazla ihracat yapılan ülkeler olan Fransa’ya %7 artış, Almanya’ya %41, İtalya’ya %81 düşüş görülmüştür. 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Diğer ürün grupları arasında yer alan Çekiciler ihracatı ise Temmuz 2021’de %41 düşmüş ve 42,5 milyon dolar olarak gerçekleşmişti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21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88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0 Temmuz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1 Temmuz FOB US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658.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867.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358.6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.304.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49.7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59.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167.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88.4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49.0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22.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85.4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82.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49.8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07.8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53.5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6.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23.6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47.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97.8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12.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.693.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.597.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836.6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5.579.2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mmuz 2021’de Türkiye Otomotiv İhracatında Almanya 273 milyon USD’lik ihracat ile en fazla ihracat yapılan ülke konumunu sürdürmüştür. Almanya’ya yönelik ihracat %14 azal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nın yedinci ayında, Birleşik Krallık 233 milyon USD’lik ihracat rakamı ile ikinci büyük pazarımız olurken, bu ülkeye yönelik otomotiv ihracatı geçen yıla göre %63 oranında artış göstermiştir.  Üçüncü büyük pazarımız konumunda yer alan Fransa’ya yönelik ihracatımız ise %45,5 azalarak 154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 xml:space="preserve">Temmuz ayında önemli pazarlarımızdan İtalya’ya %26,5, ABD’ye %13, Belçika’ya %14, Romanya’ya %20, Fas’a %27 ihracat düşüşü yaşanmıştır. Buna karşılık Polonya’ya %15, Rusya’ya %37, Mısır’a %22 ihracat artışı görülmüştü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FF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Temmuz 2021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75"/>
        <w:gridCol w:w="1840"/>
        <w:gridCol w:w="1500"/>
        <w:gridCol w:w="960"/>
      </w:tblGrid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Ülke Grubu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 Temmuz FOB US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Temmuz FOB US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D Değişim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 %</w:t>
            </w:r>
          </w:p>
        </w:tc>
      </w:tr>
      <w:tr>
        <w:trPr>
          <w:trHeight w:val="39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upa Birliği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48.839.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22.982.7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vrup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.846.0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.932.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frik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.434.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.086.6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ğımsız Devletler Topluluğ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.283.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.145.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zey Amerika Serbest Ticare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.430.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79.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.431.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178.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merikan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499.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014.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k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13.2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78.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75.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761.6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est Bölg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722.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810.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yanu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530.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74.8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Ülk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.9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.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9.836.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5.579.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mmuz 2021’de Avrupa Birliği ülkeleri %61 pay ve 1 milyar 223 milyon USD ile ülke grubu bazında ihracatta ilk sırada yer almaktadır. AB ülkelerine yönelik ihracat %16 azal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Temmuz 2021’de Diğer Avrupa Ülkelerine %39, Bağımsız Devletler Topluluğuna %14 ihracat artışı görülmüştür. 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cak- Temmuz 2021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Temmuz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Otomotiv Endüstris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89.3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6.6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6.5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5.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9.3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0.7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7.9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44.6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Elektrik-Elektroni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8.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7.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949.4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358.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Türkiye İhracatı Ocak-Temmuz 2021 döneminde geçen yılın aynı dönemine göre %35 artarak 121 milyar 358 milyon USD olarak gerçekleşmiştir. Bu dönemde Otomotiv Endüstrisi ihracatı %26 artmış ve 16 milyar 377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 Temmuz 2021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03.495.57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72.642.5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3.420.29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14.097.5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5.744.39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4.829.2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.631.01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.096.9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.087.45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.024.8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989.378.73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76.691.0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0"/>
        </w:rPr>
        <w:t>Tedarik endüstrisi ihracatı 2021 yılı Ocak-Temmuz döneminde geçen yıla göre 41% artarak 6 milyar 773 milyon USD olarak gerçekleşmiştir. Tedarik endüstrisinin tüm otomotiv ihracatından aldığı pay %41,4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Temmuz döneminde binek otomobiller ihracatı %8, eşya taşımaya mahsus motorlu taşıtlar ihracatı %56, diğer ürün grupları altında yer alan Çekiciler ihracatı  %66 artmıştır. Otobüs minibüs midibüs ihracatı %26 düşüş göstermiştir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Temmuz 2021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Ocak-Temmuz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1 Ocak- Temmuz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2.107.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3.823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.278.9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3.733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140.7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2.434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553.5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7.954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508.3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.125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00.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108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109.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200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85.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748.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752.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305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992.6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058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9.328.9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0.492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89.278.6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76.691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Temmuz döneminde Türkiye Otomotiv İhracatında Almanya 2 milyar 444 milyon USD ile ilk sırada yer almaktadır. Almanya’ya yönelik ihracat %30,5 art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Temmuz 2021 döneminde Fransa’ya %29, Birleşik Krallığa %60,5 İtalya’ya %39, Polonya’ya %51, ABD’ye %41, Rusya’ya %47 ihracat artışı, Romanya’ya %14, İsrail’e %11 ihracat düşüşü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Temmuz 2021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59.583.4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43.952.3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.011.54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4.534.4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364.3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5.226.3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696.05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726.06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40.36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.243.8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859.27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192.61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34.97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305.7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13.2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614.96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26.58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58.5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64.89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74.7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2.96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12.34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1.0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.9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89.378.73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76.691.06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Temmuz döneminde AB ülkeleri %66 pay ve 10 milyar 744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Ortadoğu Ülkelerine yönelik ihracat %12 düşmüş, Bağımsız Devletler Topluluğu Ülkelerine yönelik ihracat %40, Kuzey Amerika Serbest Ticaret Bölgesine yönelik ihracat %36, Diğer Avrupa Ülkelerine yönelik ihracat %48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0:00Z</dcterms:created>
  <dc:creator>Chronicle</dc:creator>
  <dc:description/>
  <cp:keywords/>
  <dc:language>en-US</dc:language>
  <cp:lastModifiedBy>Lütfiye KILIC</cp:lastModifiedBy>
  <cp:lastPrinted>2019-03-05T13:43:00Z</cp:lastPrinted>
  <dcterms:modified xsi:type="dcterms:W3CDTF">2021-08-03T12:09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