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Ağustos 2018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Ağustos 2018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Ağustos 2018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Ağustos 2018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ğustos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3.6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11.7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74.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91.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1.5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75.9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.2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9.8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ücevh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.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.9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49.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88.6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Türkiye İhracatı Ağustos 2018’de %6,5 azalarak 12 milyar 389 milyon USD olarak gerçekleşmişti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Ağustos 2018’de otomotiv endüstrisi %12,1 ihracat düşüşüne rağmen Türkiye ihracatında ilk sırada yer almıştır. Ağustos 2018’de otomotiv endüstrisi 1 milyar 612 milyon USD’lik ihracata imza atmıştır. Endüstrinin Türkiye ihracatından aldığı pay %13 olmuştur.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Ağustos 2018’de Otomotiv Endüstrisi ihracatı %12 düşüşle 1.6 milyar USD olarak gerçekleşmişti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En son Ocak 2016’da düşüş gösteren otomotiv endüstrisi ihracatı 30 ay devam eden ihracat artış döneminden sonra düşüş yaşamışt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u w:val="single"/>
        </w:rPr>
        <w:t>Bayram tatili nedeniyle geçen yılın Ağustos ayına göre 4 iş günü kaybedilmesi ihracat düşüşündeki temel etken olmuşt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Ağustos 2018’de Otobüs Minibüs Midibüs dışındaki tüm ana ürün gruplarında ihracat düşüşü görülmüştü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eParagraf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ListeParagraf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Ağustos 2018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2243"/>
        <w:gridCol w:w="1842"/>
        <w:gridCol w:w="1276"/>
        <w:gridCol w:w="1598"/>
      </w:tblGrid>
      <w:tr>
        <w:trPr>
          <w:trHeight w:val="304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Yan Sanayi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.903.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.695.3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.876.0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.818.4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843.0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.516.5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225.8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683.8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806.0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995.3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33.654.2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11.709.4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tomotiv Yan Sanayi ihracatı Ağustos 2018’de %13 azalarak 711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Cs w:val="20"/>
        </w:rPr>
        <w:t>Binek Otomobil ihracatı %22 azalmış ve 507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12 gerileyerek 191 milyon USD, Otobüs-Minibüs-Midibüs ihracatı %3 artarak 123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motiv yan sanayinde en fazla ihracat yapılan ülke olan Almanya’ya yönelik ihracat %20 azalırken, yine önemli pazarlarımızdan Fransa’ya %14, İtalya’ya ve Romanya’ya %16’şar, ABD’ye %17, İspanya’ya %27 ihracat düşüşü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Ağustos 2018’de binek otomobillerde en fazla ihracat yapılan ülke olan İtalya’ya yönelik ihracat %8 artarken, önemli pazarlarımızdan Almanya’ya %17, Birleşik Krallığa %19, Fransa’ya %27, Slovenya’ya %19, ABD’ye %61 düşüş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en fazla ihracat yapılan ülke olan Birleşik Krallığa yönelik ihracat %28 azalırken, önemli pazarlarımızdan İtalya’ya %34, Slovenya’ya %51, İspanya’ya %35 ihracat düşüşü, buna karşılık Fransa’ya %48, Hollanda’ya %20 ihracat artışı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büs Minibüs Midibüs ürün grubunda ise en fazla ihracat yapılan ülke olan Fransa’ya %3, önemli pazarlarımızdan Almanya’ya % 6 ihracat artışı görülürken, bu ürün grubunda ABD’ye %146 ihracat artışı da dikkat çekmişti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Cs w:val="20"/>
        </w:rPr>
        <w:t>Türkiye Otomotiv Sektörü Ağustos 2018 Aylık Ülke İhracatı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791"/>
        <w:gridCol w:w="1721"/>
        <w:gridCol w:w="1318"/>
        <w:gridCol w:w="1131"/>
      </w:tblGrid>
      <w:tr>
        <w:trPr>
          <w:trHeight w:val="2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ış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624.3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403.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usya Federasyonu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371.39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68.5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85.5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39.0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rista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85.0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7.3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ısı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42.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845.9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alı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.270.0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.159.0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.847.2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115.1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871.1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103.7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.236.0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736.3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599.6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489.8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Ağustos 2018’de Türkiye Otomotiv İhracatında Almanya 292 milyon USD’lik ihracat ile ilk sırada yer almıştır. Almanya’ya yönelik ihracat %12 azalmıştı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nın sekizinci ayında Fransa 144 milyon USD’lik ihracat rakamı ile ikinci büyük pazarımız olurken, bu ülkeye yönelik otomotiv ihracatı da %9 azalmıştır. Üçüncü büyük pazarımız konumunda yer alan Birleşik Krallığa yönelik ihracatımız ise %20 azalarak 129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Ağustos ayında önemli pazarlarımızdan İtalya’ya %11, ABD’ye %18, Belçika’ya %29, Hollanda’ya %35 ihracat düşüşü yaşanırken, Polonya’ya %17, Rusya’ya %34, Fas’a %39 artış yaşanmıştı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Almanya’ya yönelik düşüşte bu ülkeye yönelik binek otomobiller ihracatının %17, yan sanayi ihracatının %20 gerilemesi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Birleşik Krallığa yönelik düşüşte bu ülkeye yönelik binek otomobiller ihracatının %19, eşya taşımaya mahsus motorlu taşıtlar ihracatının %28 düşmesi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Cs w:val="20"/>
        </w:rPr>
        <w:t>İtalya’ya yönelik düşüşte eşya taşımaya mahsus motorlu taşıtlar ihracatının %34, yan sanayi ihracatının %16 azalması etkili olurken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Polonya’ya yönelik artışta bu ülkeye yönelik çekiciler ihracatında yaşanan çok yüksek oranlı artış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Ağustos 2018 Aylık Ülke Grubu İhracatı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37.823.9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42.622.3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.576.86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.180.89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.197.07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.070.62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.589.2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619.80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294.67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.764.26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71.52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.879.32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579.58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982.36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532.56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90.32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771.19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518.48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12.32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643.79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785.52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98.08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.67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.13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33.654.22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.709.49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Ağustos 2018’de Avrupa Birliği ülkeleri %71 pay ve 1 milyar 143 milyon USD ile ülke grubu bazında ihracatta ilk sırada yer almaktadır. AB ülkelerine yönelik ihracat %15 azalmıştı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Yılın sekizinci ayında alternatif pazarlarımız arasında yer alan Afrika Ülkelerine %32 artış,  Kuzey Amerika Serbest Ticaret Bölgesine %18 düşüş yaşanmıştır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cak- Ağustos 2018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Ağustos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16.9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08.3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40.2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97.2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40.2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50.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42.1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60.0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11.4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51.9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236.7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660.6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Türkiye İhracatı Ocak-Ağustos 2018 döneminde geçen yılın aynı dönemine göre %5,3 artarak 108 milyar 661 milyon USD olarak gerçekleşmiştir. Bu dönemde Otomotiv Endüstrisi ihracatı %11,8 artmış ve 20 milyar 808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 Ağustos 2018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5.682.71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8.882.2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otiv Yan Sanay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5.065.61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5.333.6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9.112.98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6.545.0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9.653.44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9.499.8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405.29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046.29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16.920.06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08.307.0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0"/>
        </w:rPr>
        <w:t>Binek otomobiller ihracatı 2018 yılı Ocak-Ağustos döneminde geçen yıla göre %5 artarak 8 milyar 169 milyon USD olarak gerçekleşmiştir. Binek otomobillerin tüm otomotiv ihracatından aldığı pay %39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Ağustos döneminde yan sanayi ihracatı %17,5 eşya taşımaya mahsus motorlu taşıtlar ihracatı %13, otobüs minibüs midibüs ihracatı da %6 artış göstermişti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Ağustos 2018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163"/>
        <w:gridCol w:w="2164"/>
        <w:gridCol w:w="1751"/>
        <w:gridCol w:w="1236"/>
      </w:tblGrid>
      <w:tr>
        <w:trPr>
          <w:trHeight w:val="34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ış 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 (USD)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6.279.71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7.383.73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9.180.24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8.176.08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82.457.94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2.923.9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3.442.89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7.510.75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8.792.08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0.131.17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zalış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.049.78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.464.02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ustur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188.94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373.53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an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.069.04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.227.55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mark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747.98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268.47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land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154.45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164.98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Cs w:val="20"/>
        </w:rPr>
        <w:t>2018 yılı Ocak-Ağustos döneminde Türkiye Otomotiv İhracatında Almanya 3 milyar 147 milyon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Ağustos 2018 döneminde Fransa’ya %17,5 Belçika’ya %18, Slovenya’ya %30, Polonya’ya %19, Hollanda’ya %20, Romanya’ya %32 ihracat artışı yaşanırken, ABD’ye %26, İran’a %34 düşüş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Ağustos 2018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465.891.6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276.752.97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adoğu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39.076.24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17.197.55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.907.82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.227.35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zey Amerika Serbest Ticaret Bölges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20.420.21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.606.88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.550.92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.490.99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.887.70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.483.93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.517.62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.852.43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.767.31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.029.19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619.2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.112.09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.723.28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.079.88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623.44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778.95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934.58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694.77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616.920.06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08.307.04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 Ocak-Ağustos döneminde AB ülkeleri %78 pay ve 16 milyar 277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Afrika Ülkelerine yönelik ihracat %37, Bağımsız Devletler Topluluğu Ülkelerine yönelik ihracat %30 artış göstermişti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5"/>
      <w:gridCol w:w="2647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Chronicle</dc:creator>
  <dc:description/>
  <dc:language>en-US</dc:language>
  <cp:lastModifiedBy>Ayten Güvenkaya</cp:lastModifiedBy>
  <cp:lastPrinted>2010-02-19T10:22:00Z</cp:lastPrinted>
  <dcterms:modified xsi:type="dcterms:W3CDTF">2018-09-03T11:4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