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color w:val="0070C0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</w:t>
      </w:r>
      <w:r>
        <w:rPr>
          <w:rFonts w:cs="Arial" w:ascii="Arial" w:hAnsi="Arial"/>
          <w:sz w:val="32"/>
          <w:szCs w:val="32"/>
        </w:rPr>
        <w:t>OİB Mayıs 2018 İhracat Bülteni</w:t>
      </w:r>
    </w:p>
    <w:p>
      <w:pPr>
        <w:pStyle w:val="Normal"/>
        <w:jc w:val="center"/>
        <w:rPr>
          <w:rFonts w:ascii="Arial" w:hAnsi="Arial" w:cs="Arial"/>
          <w:color w:val="0070C0"/>
          <w:sz w:val="52"/>
          <w:szCs w:val="52"/>
        </w:rPr>
      </w:pPr>
      <w:r>
        <w:rPr>
          <w:rFonts w:cs="Arial" w:ascii="Arial" w:hAnsi="Arial"/>
          <w:color w:val="0070C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64"/>
          <w:szCs w:val="64"/>
        </w:rPr>
      </w:pPr>
      <w:r>
        <w:rPr>
          <w:rFonts w:cs="Arial" w:ascii="Arial" w:hAnsi="Arial"/>
          <w:color w:val="0000FF"/>
          <w:sz w:val="64"/>
          <w:szCs w:val="64"/>
        </w:rPr>
        <w:t>Uludağ Otomotiv Endüstrisi İhracatçıları Birliği</w:t>
      </w:r>
    </w:p>
    <w:p>
      <w:pPr>
        <w:pStyle w:val="Normal"/>
        <w:jc w:val="center"/>
        <w:rPr>
          <w:rFonts w:ascii="Arial" w:hAnsi="Arial" w:cs="Arial"/>
          <w:color w:val="0000FF"/>
          <w:sz w:val="64"/>
          <w:szCs w:val="64"/>
        </w:rPr>
      </w:pPr>
      <w:r>
        <w:rPr>
          <w:rFonts w:cs="Arial" w:ascii="Arial" w:hAnsi="Arial"/>
          <w:color w:val="0000FF"/>
          <w:sz w:val="64"/>
          <w:szCs w:val="64"/>
        </w:rPr>
        <w:t>İhracat Bülteni</w:t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eastAsia="Arial" w:cs="Arial"/>
          <w:color w:val="0000FF"/>
          <w:sz w:val="52"/>
          <w:szCs w:val="52"/>
        </w:rPr>
      </w:pPr>
      <w:r>
        <w:rPr>
          <w:rFonts w:eastAsia="Arial" w:cs="Arial" w:ascii="Arial" w:hAnsi="Arial"/>
          <w:color w:val="0000FF"/>
          <w:sz w:val="52"/>
          <w:szCs w:val="5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52"/>
          <w:szCs w:val="52"/>
        </w:rPr>
      </w:pPr>
      <w:r>
        <w:rPr>
          <w:rFonts w:eastAsia="Arial" w:cs="Arial" w:ascii="Arial" w:hAnsi="Arial"/>
          <w:color w:val="0000FF"/>
          <w:sz w:val="52"/>
          <w:szCs w:val="52"/>
        </w:rPr>
        <w:t xml:space="preserve">                   </w:t>
      </w:r>
      <w:r>
        <w:rPr>
          <w:rFonts w:cs="Arial" w:ascii="Arial" w:hAnsi="Arial"/>
          <w:color w:val="0000FF"/>
          <w:sz w:val="52"/>
          <w:szCs w:val="52"/>
        </w:rPr>
        <w:t>Mayıs 2018</w:t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İB Mayıs 2018 İhracat Bülteni</w:t>
      </w:r>
    </w:p>
    <w:p>
      <w:pPr>
        <w:pStyle w:val="Normal"/>
        <w:rPr>
          <w:rFonts w:ascii="Arial" w:hAnsi="Arial" w:cs="Arial"/>
          <w:color w:val="0070C0"/>
          <w:sz w:val="52"/>
          <w:szCs w:val="52"/>
        </w:rPr>
      </w:pPr>
      <w:r>
        <w:rPr>
          <w:rFonts w:cs="Arial" w:ascii="Arial" w:hAnsi="Arial"/>
          <w:color w:val="0070C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  <w:sz w:val="64"/>
          <w:szCs w:val="64"/>
        </w:rPr>
      </w:pPr>
      <w:r>
        <w:rPr>
          <w:rFonts w:cs="Arial" w:ascii="Arial" w:hAnsi="Arial"/>
          <w:color w:val="0000FF"/>
          <w:sz w:val="64"/>
          <w:szCs w:val="64"/>
        </w:rPr>
        <w:t>Türkiye Geneli Otomotiv Endüstrisi İhracatı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64"/>
          <w:szCs w:val="64"/>
        </w:rPr>
      </w:pPr>
      <w:r>
        <w:rPr>
          <w:rFonts w:cs="Arial" w:ascii="Arial" w:hAnsi="Arial"/>
          <w:b/>
          <w:color w:val="0000FF"/>
          <w:sz w:val="64"/>
          <w:szCs w:val="64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- Mayıs 2018 Aylık İhracat Rakamları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8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1463"/>
        <w:gridCol w:w="1434"/>
        <w:gridCol w:w="1338"/>
        <w:gridCol w:w="1106"/>
      </w:tblGrid>
      <w:tr>
        <w:trPr>
          <w:trHeight w:val="39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1000 USD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yıs</w:t>
            </w:r>
          </w:p>
        </w:tc>
      </w:tr>
      <w:tr>
        <w:trPr>
          <w:trHeight w:val="63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ktörle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eğişim    ('18/'17)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y(18)  (%)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omotiv Endüstris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63.6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65.7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zırgiyim ve Konfeksiy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99.1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86.4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myevi Maddeler ve Mamuller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319.3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61.7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Çeli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5.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09.4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ik-Elektronik ve Hizme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8.9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.15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pla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438.5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55.9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ynak:TİM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>Türkiye İhracatı Mayıs 2018’de %12 artarak 13 milyar 956 milyon USD olarak gerçekleşmişti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Mayıs 2018’de otomotiv endüstrisi %8 ihracat artışı ile Türkiye ihracatında ilk sırada yer almıştır. Mayıs 2018’de otomotiv endüstrisi 2 milyar 766 milyon USD’lik ihracata imza atmıştır. Endüstrinin Türkiye ihracatından aldığı pay %20 olmuştur. </w:t>
      </w:r>
    </w:p>
    <w:p>
      <w:pPr>
        <w:pStyle w:val="ListeParagraf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>Mayıs 2018’de Otomotiv Endüstrisi 2.8 milyar USD ile bugüne kadarki en yüksek Mayıs ayı ihracatına imza atmıştır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u w:val="single"/>
        </w:rPr>
        <w:t xml:space="preserve">En son Ocak 2016’da düşüş gösteren otomotiv endüstrisi ihracatı o günden bu yana son 28 aydır aylık bazda artmaya devam etmektedir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u w:val="single"/>
        </w:rPr>
        <w:t>Mayıs ayında Otomotiv endüstrisinin Türkiye ihracatından aldığı pay %20 olmuştur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>Otomotiv Yan Sanayi ihracatındaki %24 artış Mayıs ayı ihracat artışındaki temel etken olurken, binek otomobiller ihracatı ise %4 düşüş göstermişti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>Mayıs ayında Fransa’ya yönelik %16 ihracat artışı, ABD’ye yönelik %50 ihracat düşüşü dikkat çekmiştir.</w:t>
      </w:r>
    </w:p>
    <w:p>
      <w:pPr>
        <w:pStyle w:val="ListeParagraf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Mayıs 2018 Aylık Mal Grubu İhracatı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6"/>
        <w:gridCol w:w="2243"/>
        <w:gridCol w:w="1842"/>
        <w:gridCol w:w="1276"/>
        <w:gridCol w:w="1598"/>
      </w:tblGrid>
      <w:tr>
        <w:trPr>
          <w:trHeight w:val="304" w:hRule="atLeast"/>
        </w:trPr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/17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</w:tr>
      <w:tr>
        <w:trPr>
          <w:trHeight w:val="304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Ürün Grubu 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b USD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b USD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ğ.%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y%</w:t>
            </w:r>
          </w:p>
        </w:tc>
      </w:tr>
      <w:tr>
        <w:trPr>
          <w:trHeight w:val="290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nek Otomobiller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93.800.42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51.939.0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</w:tr>
      <w:tr>
        <w:trPr>
          <w:trHeight w:val="290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tomotiv Yan Sanayi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.622.70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7.841.3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5</w:t>
            </w:r>
          </w:p>
        </w:tc>
      </w:tr>
      <w:tr>
        <w:trPr>
          <w:trHeight w:val="290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şya Taşımaya Mahsus Motorlu Taşıtlar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.151.88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.807.6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290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obüs Minibüs Midibüs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.236.51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.807.0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>
          <w:trHeight w:val="290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ğer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.887.18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.358.3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Toplam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563.698.71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765.753.5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Otomotiv Yan Sanayi ihracatı Mayıs 2018’de %24 artarak 1 milyar 8 milyon USD olarak gerçekleşmişti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Cs w:val="20"/>
        </w:rPr>
        <w:t>Binek Otomobil ihracatı %4 azalmış ve 1 milyar 52 milyon USD olarak gerçekleşmişti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Eşya Taşımaya Mahsus Motorlu Taşıtlar ihracatı %9 yükselerek 471 milyon USD, Otobüs-Minibüs-Midibüs ihracatı %4 azalarak 149 milyon USD olarak gerçekleşmiştir.</w:t>
      </w:r>
    </w:p>
    <w:p>
      <w:pPr>
        <w:pStyle w:val="Normal"/>
        <w:spacing w:before="0" w:after="0"/>
        <w:ind w:left="720" w:hanging="0"/>
        <w:contextualSpacing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Otomotiv yan sanayinde en fazla ihracat yapılan ülke olan Almanya’ya yönelik ihracat %23 artarken, yine önemli pazarlarımızdan Fransa’ya %27, Romanya’ya %47, ABD’ye %49, Rusya’ya %56 ihracat artışı yaşanmıştır.</w:t>
      </w:r>
    </w:p>
    <w:p>
      <w:pPr>
        <w:pStyle w:val="Normal"/>
        <w:spacing w:before="0" w:after="0"/>
        <w:contextualSpacing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Mayıs 2018’de binek otomobillerde en fazla ihracat yapılan ülke olan Fransa’ya yönelik ihracat %23 artarken, önemli pazarlarımızdan Birleşik Krallığa %23, Hollanda’ya %122 artış, Almanya’ya %29, İtalya’ya %12, İsrail’e %19, Polonya’ya %36 düşüş yaşanmıştır.</w:t>
      </w:r>
    </w:p>
    <w:p>
      <w:pPr>
        <w:pStyle w:val="Normal"/>
        <w:spacing w:before="0" w:after="0"/>
        <w:contextualSpacing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Eşya Taşımaya Mahsus Motorlu Taşıtlarda en fazla ihracat yapılan ülke olan Birleşik Krallığa yönelik ihracat %7 gerilerken, önemli pazarlarımızdan İtalya’ya %37, Fransa’ya %23, Almanya’ya %26 ihracat artışı yaşanmıştı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Cs w:val="20"/>
        </w:rPr>
        <w:t>Otobüs Minibüs Midibüs ürün grubunda ise en fazla ihracat yapılan ülke olan Almanya’ya %23, önemli pazarlarımızdan Fransa’ya % 26 ihracat düşüşü görülürken,  İtalya’ya %68, Birleşik Krallığa %35, İspanya’ya%184 artış yaşanmıştır.</w:t>
      </w:r>
    </w:p>
    <w:p>
      <w:pPr>
        <w:pStyle w:val="ListeParagraf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Cs w:val="20"/>
        </w:rPr>
        <w:t>Türkiye Otomotiv Sektörü Mayıs 2018 Aylık Ülke İhracatı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87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1791"/>
        <w:gridCol w:w="1721"/>
        <w:gridCol w:w="1318"/>
        <w:gridCol w:w="1131"/>
      </w:tblGrid>
      <w:tr>
        <w:trPr>
          <w:trHeight w:val="28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lke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/1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</w:tr>
      <w:tr>
        <w:trPr>
          <w:trHeight w:val="283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ış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er(US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işim 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%</w:t>
            </w:r>
          </w:p>
        </w:tc>
      </w:tr>
      <w:tr>
        <w:trPr>
          <w:trHeight w:val="253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many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.637.29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.495.04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taly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.592.56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.795.3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s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.132.69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.356.12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rleşik Krallık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.126.22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.704.32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spany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.406.03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.733.78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alış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ony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.093.0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41.04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D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.887.26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.772.8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srail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283.4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645.38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253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sveç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256.2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418.8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ustury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382.54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834.97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Mayıs 2018’de Türkiye Otomotiv İhracatında Almanya 423 milyon USD’lik ihracat ile ilk sırada yer almıştır. Almanya’ya yönelik ihracat %5 artmıştır.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2018 yılının beşinci ayında İtalya 310 milyon USD’lik ihracat rakamı ile ikinci büyük pazarımız olurken, bu ülkeye yönelik otomotiv ihracatı da yine %5 artmıştır. Üçüncü büyük pazarımız konumunda yer alan Fransa’ya yönelik ihracatımız da %16 artarak 308 milyon USD olarak gerçekleşmiştir.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Mayıs ayında önemli pazarlarımızdan Hollanda’ya %40, Romanya’ya %42, Rusya’ya %94 ihracat artışı yaşanırken, ABD’ye yönelik ihracat %50 düşmüştür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Fransa’ya yönelik artışta bu ülkeye yönelik binek otomobiller ihracatının %23, yan sanayi ihracatının %27 artması etkili olmuştu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Hollanda’ya yönelik artışta bu ülkeye yönelik binek otomobiller ihracatının %122, yan sanayi ihracatının %91 artması etkili olmuştu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Romanya’ya yönelik artışta yan sanayi ihracatının %47, binek otomobiller ihracatının %29 artması etkili olurken,</w:t>
      </w:r>
    </w:p>
    <w:p>
      <w:pPr>
        <w:pStyle w:val="ListeParagraf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Rusya’ya yönelik artışta yan sanayi ihracatının %56, binek otomobiller ihracatının %294 artması etkili olmuştu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Cs w:val="20"/>
        </w:rPr>
        <w:t>ABD’ye yönelik düşüşte ise bu ülkeye binek otomobiller ihracatının %100 düşmesi temel faktördür.</w:t>
      </w:r>
    </w:p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Mayıs 2018 Aylık Ülke Grubu İhracatı</w:t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tbl>
      <w:tblPr>
        <w:tblW w:w="99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1966"/>
        <w:gridCol w:w="1967"/>
        <w:gridCol w:w="1592"/>
        <w:gridCol w:w="1123"/>
      </w:tblGrid>
      <w:tr>
        <w:trPr>
          <w:trHeight w:val="303" w:hRule="atLeast"/>
        </w:trPr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/17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Ülke Grubu 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er(USD)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işim %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%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999.721.89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02.966.62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ika Ülkeleri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.576.62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.394.51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doğu Ülkeleri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.734.55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.395.76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ğımsız Devletler Topluluğu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.760.235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.438.53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zey Amerika Serbest Ticaret Bölges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.516.604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.791.57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Avrupa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.450.432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.474.97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kdoğu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.452.117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.054.47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Amerikan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509.055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.594.987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Asya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010.36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219.82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6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best Bölgeler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446.584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348.28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yanusya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860.612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494.21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Ülkeler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9.644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9.77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lam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63.698.714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765.753.536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Mayıs 2018’de Avrupa Birliği ülkeleri %80 pay ve 2 milyar 203 milyon USD ile ülke grubu bazında ihracatta ilk sırada yer almaktadır. AB ülkelerine yönelik ihracat %10 artmıştır.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 xml:space="preserve">Yılın beşinci ayında alternatif pazarlarımız arasında yer alan Afrika Ülkelerine ve Bağımsız Devletler Topluluğu Ülkelerine %33’er artış,  Ortadoğu Ülkelerine %17 düşüş yaşanmıştır.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Cs w:val="20"/>
        </w:rPr>
        <w:t>Türkiye Ocak- Mayıs 2018 Kümülatif İhracat Rakamları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1475"/>
        <w:gridCol w:w="1475"/>
        <w:gridCol w:w="1338"/>
        <w:gridCol w:w="1106"/>
      </w:tblGrid>
      <w:tr>
        <w:trPr>
          <w:trHeight w:val="39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1000 USD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cak-Mayıs</w:t>
            </w:r>
          </w:p>
        </w:tc>
      </w:tr>
      <w:tr>
        <w:trPr>
          <w:trHeight w:val="63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ktörle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eğişim    ('18/'17)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y(18)  (%)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highlight w:val="yellow"/>
              </w:rPr>
              <w:t>Otomotiv Endüstrisi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857.29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894.3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azırgiyim ve Konfeksiy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02.7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469.1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Kimyevi Maddeler ve Mamuller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626.69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979.7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li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09.4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901.55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Elektrik-Elektronik ve Hizme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72.98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23.5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Toplam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.107.6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.985.2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0 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zCs w:val="20"/>
        </w:rPr>
        <w:t xml:space="preserve">Türkiye İhracatı Ocak-Mayıs 2018 döneminde geçen yılın aynı dönemine göre %9 artarak 68 milyar 985 milyon USD olarak gerçekleşmiştir. Bu dönemde Otomotiv Endüstrisi ihracatı %17 artmış ve 13 milyar 894 milyon dolar ile Türkiye ihracatında ilk sıradaki yerini korumuştur. </w:t>
      </w:r>
    </w:p>
    <w:p>
      <w:pPr>
        <w:pStyle w:val="Normal"/>
        <w:rPr>
          <w:b/>
          <w:b/>
          <w:color w:val="0000FF"/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Cs w:val="20"/>
        </w:rPr>
        <w:t>Türkiye Otomotiv Sektörü Ocak- Mayıs 2018 Kümülatif Mal Grubu İhracatı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93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2209"/>
        <w:gridCol w:w="2042"/>
        <w:gridCol w:w="1520"/>
        <w:gridCol w:w="1045"/>
      </w:tblGrid>
      <w:tr>
        <w:trPr>
          <w:trHeight w:val="269" w:hRule="atLeast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/17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</w:tr>
      <w:tr>
        <w:trPr>
          <w:trHeight w:val="269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Ürün Grubu </w:t>
            </w:r>
          </w:p>
        </w:tc>
        <w:tc>
          <w:tcPr>
            <w:tcW w:w="22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b USD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b US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. %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%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ek Otomobiller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74.869.265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94.478.19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motiv Yan Sanayi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71.601.641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34.798.64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şya Taşımaya Mahsus Motorlu Taşıtlar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86.097.301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42.297.16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büs Minibüs Midibüs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.025.370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.728.75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.700.396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.061.74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lam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857.293.973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894.364.51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Cs w:val="20"/>
        </w:rPr>
        <w:t>Binek otomobiller ihracatı 2018 yılı Ocak-Mayıs döneminde geçen yıla göre %10 artarak 5 milyar 594 milyon USD olarak gerçekleşmiştir. Binek otomobillerin tüm otomotiv ihracatından aldığı pay %40 olmuştur.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Ocak – Mayıs döneminde yan sanayi ihracatı %25, eşya taşımaya mahsus motorlu taşıtlar ihracatı %18, otobüs minibüs midibüs ihracatı da %8 artış göstermiştir.</w:t>
      </w:r>
    </w:p>
    <w:p>
      <w:pPr>
        <w:pStyle w:val="ListeParagraf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sz w:val="22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FF"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color w:val="0000FF"/>
          <w:sz w:val="22"/>
          <w:szCs w:val="20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Cs w:val="20"/>
        </w:rPr>
        <w:t>Türkiye Otomotiv Sektörü Ocak-Mayıs 2018 Kümülatif Ülke İhracatı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2163"/>
        <w:gridCol w:w="2164"/>
        <w:gridCol w:w="1751"/>
        <w:gridCol w:w="1236"/>
      </w:tblGrid>
      <w:tr>
        <w:trPr>
          <w:trHeight w:val="340" w:hRule="atLeast"/>
        </w:trPr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lke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/17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</w:tr>
      <w:tr>
        <w:trPr>
          <w:trHeight w:val="284" w:hRule="atLeast"/>
        </w:trPr>
        <w:tc>
          <w:tcPr>
            <w:tcW w:w="2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rtış </w:t>
            </w:r>
          </w:p>
        </w:tc>
        <w:tc>
          <w:tcPr>
            <w:tcW w:w="43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er (USD)</w:t>
            </w:r>
          </w:p>
        </w:tc>
        <w:tc>
          <w:tcPr>
            <w:tcW w:w="1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işim %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%</w:t>
            </w:r>
          </w:p>
        </w:tc>
      </w:tr>
      <w:tr>
        <w:trPr>
          <w:trHeight w:val="284" w:hRule="atLeast"/>
        </w:trPr>
        <w:tc>
          <w:tcPr>
            <w:tcW w:w="2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manya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17.517.097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80.342.99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talya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01.959.286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83.176.23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sa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39.041.398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02.107.039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spanya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.652.418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.983.967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çika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.751.810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.832.267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340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Azalış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rleşik Krallık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14.977.933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00.373.83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D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.418.669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.669.94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ran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.998.024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.087.73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marka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890.673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127.117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,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325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rlanda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.181.909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501.82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</w:tbl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  <w:szCs w:val="20"/>
        </w:rPr>
        <w:t>2018 yılı Ocak-Mayıs döneminde Türkiye Otomotiv İhracatında Almanya 2 milyar 80 milyon USD ile ilk sırada yer almaktadı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Ocak-Mayıs 2018 döneminde Fransa’ya %21, İspanya’ya %19, Belçika’ya %23, Slovenya’ya %34, Hollanda’ya %44 ihracat artışı yaşanırken, İran’a yönelik ihracat ise %19 gerilemişti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cs="Arial" w:ascii="Arial" w:hAnsi="Arial"/>
          <w:b/>
          <w:szCs w:val="20"/>
        </w:rPr>
        <w:t>Türkiye Otomotiv Sektörü Ocak-Mayıs 2018 Kümülatif Ülke Grubu İhracatı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p>
      <w:pPr>
        <w:pStyle w:val="Normal"/>
        <w:jc w:val="both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tbl>
      <w:tblPr>
        <w:tblW w:w="99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1966"/>
        <w:gridCol w:w="1967"/>
        <w:gridCol w:w="1592"/>
        <w:gridCol w:w="1123"/>
      </w:tblGrid>
      <w:tr>
        <w:trPr>
          <w:trHeight w:val="303" w:hRule="atLeast"/>
        </w:trPr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/17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Ülke Grubu 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er(USD)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işim %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%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B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338.853.3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919.738.51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,5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tadoğu Ülkeleri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0.066.69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7.375.64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frika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.982.935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1.400.47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uzey Amerika Serbest Ticaret Bölges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1.924.542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.324.69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ğımsız Devletler Topluluğu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.533.909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9.283.50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ğer Avrupa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.929.883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.402.77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0,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zakdoğu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.991.919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.468.317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ğer Amerikan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.803.394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.654.268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ğer Asya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.853.779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.054.066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7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best Bölgeler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.835.691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.986.14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kyanusya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.712.974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.031.738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,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3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ğer Ülkeler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804.922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644.37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plam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857.293.973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894.364.51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</w:r>
    </w:p>
    <w:p>
      <w:pPr>
        <w:pStyle w:val="Normal"/>
        <w:jc w:val="both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2018 yılı Ocak-Mayıs döneminde AB ülkeleri %78,5 pay ve 10 milyar 920 milyon USD ihracat ile otomotiv ihracatımızda en önemli pazar konumunu korumuştu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Bu dönemde Afrika Ülkelerine yönelik ihracat %39, Bağımsız Devletler Topluluğu Ülkelerine yönelik ihracat %42 artış göstermiştir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709" w:top="1412" w:footer="89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904875</wp:posOffset>
          </wp:positionH>
          <wp:positionV relativeFrom="paragraph">
            <wp:posOffset>1905</wp:posOffset>
          </wp:positionV>
          <wp:extent cx="7723505" cy="1933575"/>
          <wp:effectExtent l="0" t="0" r="0" b="0"/>
          <wp:wrapNone/>
          <wp:docPr id="3" name="Res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23505" cy="193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0"/>
      <w:gridCol w:w="3165"/>
      <w:gridCol w:w="2647"/>
    </w:tblGrid>
    <w:tr>
      <w:trPr/>
      <w:tc>
        <w:tcPr>
          <w:tcW w:w="3270" w:type="dxa"/>
          <w:tcBorders/>
        </w:tcPr>
        <w:p>
          <w:pPr>
            <w:pStyle w:val="Header"/>
            <w:rPr>
              <w:b/>
              <w:b/>
              <w:bCs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1200" cy="78232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2647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675" cy="72326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1" t="-50" r="-8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  <w:lang w:val="tr-TR" w:bidi="ar-SA"/>
    </w:rPr>
  </w:style>
  <w:style w:type="character" w:styleId="AltBilgiChar">
    <w:name w:val="Alt Bilgi Char"/>
    <w:qFormat/>
    <w:rPr>
      <w:sz w:val="24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ntet1">
    <w:name w:val="antet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7:20:00Z</dcterms:created>
  <dc:creator>Chronicle</dc:creator>
  <dc:description/>
  <dc:language>en-US</dc:language>
  <cp:lastModifiedBy>Ayten Güvenkaya</cp:lastModifiedBy>
  <cp:lastPrinted>2010-02-19T10:22:00Z</cp:lastPrinted>
  <dcterms:modified xsi:type="dcterms:W3CDTF">2018-06-01T17:20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