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Eylül 2021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Eylül 2021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Eylül 2021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Eylül 2021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ylül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4.0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3.0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4.3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.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7.7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4.8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7.5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.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k-Elektronik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1.2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0.5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90.7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783.2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Eylül 2021’de %30 artarak 20 milyar 783 milyon USD olarak gerçekleşmiştir. Eylül 2021’de otomotiv endüstrisi %5 düşüş ile Türkiye ihracatında ikinci sırada yer almıştır. Eylül 2021’de otomotiv endüstrisi 2.5 milyar USD’lik ihracata imza atmıştır. Endüstrinin Türkiye ihracatından aldığı pay %11,9 olmuştur.</w:t>
      </w:r>
      <w:r>
        <w:rPr/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 Eylül 2021’de %5 ihracat düşüşü ile 2.5 milyar USD ihracata imza at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Küresel çapta etkili olan yarı iletken çip krizi nedeniyle motorlu araç üretiminde yaşanan kesintiler otomotiv ihracatına olumsuz yansımaktad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u w:val="single"/>
        </w:rPr>
        <w:t xml:space="preserve">Eylül ayında eşya taşımaya mahsus motorlu taşıtlar ihracatı çift haneli artmış, binek otomobiller ve otobüs-midibüs-minibüs ihracatı çift haneli düşüş göstermişt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Eylül ayında Birleşik Krallık %20 ihracat artışı ile ülke bazında ihracatta ilk sıraya yükselmiştir. ABD ve Rusya’ya yönelik çift haneli ihracat artışı devam etmiştir. 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Yılın dörtte üçü geride kalırken otomotiv endüstrisi ihracatı %24 artmış ve 21,3 milyar USD ile Türkiye ihracatında ilk sırada yer almıştır. İlk dokuz aydaki ortalama aylık ihracat 2,36 milyar USD’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ylül 2021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675"/>
        <w:gridCol w:w="1675"/>
        <w:gridCol w:w="1367"/>
        <w:gridCol w:w="1174"/>
      </w:tblGrid>
      <w:tr>
        <w:trPr>
          <w:trHeight w:val="281" w:hRule="atLeast"/>
        </w:trPr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.970.1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47.816.11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.856.66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.219.95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.533.15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.820.804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297.8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.274.329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68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729.46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77.92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81" w:hRule="atLeast"/>
        </w:trPr>
        <w:tc>
          <w:tcPr>
            <w:tcW w:w="4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04.387.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67.209.118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Binek Otomobil ihracatı Eylül 2021’de %29 azalmış ve 642 milyon USD olarak gerçekleşmiştir.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Eylül 2021’de %7 artarak 1 milyar 48 milyon USD olarak gerçekleşmiştir. Tedarik endüstrisi otomotiv ihracatında en büyük ürün grubunu oluştur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7 artarak 570 milyon USD, Otobüs-Minibüs-Midibüs ihracatı %26 azalarak 118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ihracatta %3 artış görülürken, yine önemli pazarlarımızdan ABD’ye %30, Rusya’ya %62, Polonya’ya %16, Belçika’ya %24, Hollanda’ya %27 ihracat artışı, Fransa’ya %11, Romanya’ya %65, Slovenya’ya %38 ihracat düşüşü görülmüştü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ylül 2021’da binek otomobillerde önemli pazarlarımız olan Fransa’ya %46, Birleşik Krallığa %54, İtalya’ya %25, İsrail’e %49, Polonya’ya %64, Mısır’a %42, ABD’ye %55 ihracat düşüşü, İspanya’ya %37, Almanya’ya %14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ise Birleşik Krallığa %104, Slovenya’ya %12, ABD’ye %42.447, Almanya’ya %17, Fas’a %445 ihracat artışı, Fransa’ya %15, İtalya’ya %41, Belçika’ya %21, Hollanda’ya %83 ihracat düşüşü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Otobüs Minibüs Midibüs ürün grubunda ise en fazla ihracat yapılan ülkeler olan Fransa’ya %50,  Almanya’ya %69, İtalya’ya %46 düşüş, Azerbaycan’a %6.706 artış görülmüştür.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ylül 2021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840"/>
        <w:gridCol w:w="1288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Eylül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Eylül FOB US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151.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.660.6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300.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639.9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849.7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39.9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923.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503.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51.8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882.6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98.2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783.4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937.7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25.0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296.9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70.8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5.6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31.1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646.6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41.0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3.661.8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1.178.0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04.387.2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67.209.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ylül 2021’de Türkiye Otomotiv İhracatında Birleşik Krallık 338 milyon USD’lik ihracat ile en fazla ihracat yapılan ülke konumuna yükselmiştir. Birleşik Krallığa yönelik ihracat %20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nın dokuzuncu ayında, Almanya 319 milyon USD’lik ihracat rakamı ile ikinci büyük pazarımız olurken, bu ülkeye yönelik otomotiv ihracatı geçen yıla göre %5 oranında düşüş göstermiştir.  Üçüncü büyük pazarımız konumunda yer alan Fransa’ya yönelik ihracatımız da %34 azalarak 200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 xml:space="preserve">Eylül ayında önemli pazarlarımızdan İtalya’ya %23, Polonya’ya %34, İsrail’e%31 Romanya’ya %51, Hollanda’ya %12, Mısır’a %23 ihracat düşüşü yaşanmıştır. Buna karşılık ABD’ye %23, Rusya’ya %74, Danimarka’ya %53, Portekiz’e %64 ihracat artışı görülmüştür.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FF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Eylül 2021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675"/>
        <w:gridCol w:w="1840"/>
        <w:gridCol w:w="1500"/>
        <w:gridCol w:w="960"/>
      </w:tblGrid>
      <w:tr>
        <w:trPr>
          <w:trHeight w:val="6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Ülke Grubu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 Eylül FOB US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Eylül FOB US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D Değişim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 %</w:t>
            </w:r>
          </w:p>
        </w:tc>
      </w:tr>
      <w:tr>
        <w:trPr>
          <w:trHeight w:val="39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upa Birliği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12.526.0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44.852.6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vrup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.127.8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7.987.6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ğımsız Devletler Topluluğ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.566.8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.343.1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zey Amerika Serbest Ticare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.032.7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.631.4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frik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.860.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.118.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.094.7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752.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merikan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190.4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403.1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akdoğu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896.8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72.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A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02.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682.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est Bölg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13.7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82.7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yanusya Ülkeler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722.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20.3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 Ülke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2.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.3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4.387.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67.209.1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ylül 2021’de Avrupa Birliği ülkeleri %59 pay ve 1 milyar 445 milyon USD ile ülke grubu bazında ihracatta ilk sırada yer almaktadır. AB ülkelerine yönelik ihracat %16 azal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Eylül 2021’de Diğer Avrupa Ülkelerine %21, Bağımsız Devletler Topluluğuna %43, Kuzey Amerika Serbest Ticaret bölgesine %20,5 ihracat artışı görülmüştür. 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Eylül 2021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Eylül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21/'20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21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Otomotiv Endüstris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37.3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48.3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6.3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18.1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6.6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40.6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5.1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10.4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Elektrik-Elektronik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99.2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6.8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.396.6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.978.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Eylül 2021 döneminde geçen yılın aynı dönemine göre %36 artarak 160 milyar 979 milyon USD olarak gerçekleşmiştir. Bu dönemde Otomotiv Endüstrisi ihracatı %24 artmış ve 21 milyar 248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Eylül 2021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.535.2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74.829.15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.534.64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6.060.0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.538.944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6.321.48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.831.490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929.3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939.12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.199.16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37.379.44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48.339.2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2021 yılı Ocak-Eylül döneminde geçen yıla göre 35% artarak 8 milyar 775 milyon USD olarak gerçekleşmiştir. Tedarik endüstrisinin tüm otomotiv ihracatından aldığı pay %41,3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Eylül döneminde binek otomobiller ihracatı %6, eşya taşımaya mahsus motorlu taşıtlar ihracatı %57, diğer ürün grupları altında yer alan Çekiciler ihracatı  %51 artmıştır. Otobüs minibüs midibüs ihracatı %20,5 düşüş göstermişti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Eylül 2021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Ocak-Eylül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Ocak- Eylül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9.348.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3.428.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1.964.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3.373.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5.945.5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.471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6.235.2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4.398.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.784.3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3.478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.661.2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743.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.470.8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.557.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911.4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.503.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.825.1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.075.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YA FEDERASY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.935.3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246.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0.081.6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30.276.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37.266.1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48.339.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Eylül döneminde Türkiye Otomotiv İhracatında Almanya 3 milyar 73 milyon USD ile ilk sırada yer almaktadır. Almanya’ya yönelik ihracat %25 art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Eylül 2021 döneminde Fransa’ya %22, Birleşik Krallığa %63, İtalya’ya %31, İspanya’ya %25, Polonya’ya %35,5 ABD’ye %41,5 Rusya’ya %54 ihracat artışı, Romanya’ya %17,  İsrail’e %13 ihracat düşüşü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Eylül 2021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/2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1.984.5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95.361.43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7.431.99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3.217.12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2.131.93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.176.9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.935.73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2.070.363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.357.80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.195.28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.960.32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419.16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344.0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.169.09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152.48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500.45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25.53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043.55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28.07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334.29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77.03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22.0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49.9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9.38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37.379.44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248.339.22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21 yılı Ocak-Eylül döneminde AB ülkeleri %64,5 pay ve 13 milyar 695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Ortadoğu Ülkelerine yönelik ihracat %13 düşmüş, Bağımsız Devletler Topluluğu Ülkelerine yönelik ihracat %44, Kuzey Amerika Serbest Ticaret Bölgesine yönelik ihracat %37, Diğer Avrupa Ülkelerine yönelik ihracat %52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23:00Z</dcterms:created>
  <dc:creator>Chronicle</dc:creator>
  <dc:description/>
  <dc:language>en-US</dc:language>
  <cp:lastModifiedBy>PR Basın</cp:lastModifiedBy>
  <cp:lastPrinted>2019-03-05T13:43:00Z</cp:lastPrinted>
  <dcterms:modified xsi:type="dcterms:W3CDTF">2021-10-02T11:23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