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Aralık 2018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Aralık 2018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Aralık 2018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Aralık 2018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lık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7.3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73.2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7.4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13.5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9.6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62.3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5.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6.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0.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.0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844.4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1.7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Aralık 2018’de %0,4 artarak 13 milyar 902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Aralık 2018’de otomotiv endüstrisi %0,6 ihracat düşüşüne rağmen Türkiye ihracatında ilk sıradaki yerini korumuştur. Aralık 2018’de otomotiv endüstrisi 2 milyar 473 milyon USD’lik ihracata imza atmıştır. Endüstrinin Türkiye ihracatından aldığı pay %18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2018 yılında otomotiv ihracatı %11 artarak 31,6 milyar USD olarak gerçekleşmiştir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 2018 yılında bugüne kadarki en yüksek ihracat rakamına ve üst üste 13. İhracat şampiyonluğuna ulaşmıştır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Ağustos ve Aralık ayları dışında tüm aylarda ihracat artışı yaşanmış, aylık 2.63 milyar USD’lik ihracat ortalaması yakalanmıştır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2018 yılında binek otomobiller dışındaki ana mal gruplarında çift haneli ihracat artışı yaşanmıştır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Almanya 4.75 milyar USD ile en fazla ihracat yapılan ülke konumunu sürdürürken, AB Ülkeleri 24.6 milyar USD ihracat ve %78 pay ile önemini devam ettirmiştir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ralık 2018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.608.2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.278.7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.472.3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.827.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491.4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.465.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.015.2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.211.5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57.9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64.6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87.345.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73.047.6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0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Aralık 2018’de %7 azalarak 783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%1 artmış ve 995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1 azalarak 402 milyon USD, Otobüs-Minibüs-Midibüs ihracatı %24 artarak 193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Otomotiv yan sanayinde en fazla ihracat yapılan ülke olan Almanya’ya yönelik ihracat %7 azalırken, yine önemli pazarlarımızdan İtalya’ya %19, Romanya’ya %46, İran’a %88 ihracat düşüşü yaşanmıştır. Buna karşılık ABD’ye %37, Fas’a %17, Cezayir’e %96, Irak’a %43 ihracat artışı yaşanmıştır.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Aralık 2018’de binek otomobillerde en fazla ihracat yapılan ülke olan Fransa’ya yönelik ihracat %16 artarken, yine önemli pazarlarımızdan Birleşik Krallığa %71, İspanya’ya %15, İsveç’e %37, Hollanda’ya %19 ihracat artışı, buna karşılık İtalya’ya %30, Almanya’ya %15, ABD’ye %34, Slovenya’ya %20 ihracat düşüşü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yönelik ihracat %15 düşerken, önemli pazarlarımızdan İtalya’ya %51, Slovenya’ya %22, İspanya’ya %45 ihracat düşüşü, buna karşılık Fransa’ya %21, Hollanda’ya %44, ABD’ye %43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 ürün grubunda ise en fazla ihracat yapılan ülke olan Almanya’ya % 14 ihracat artışı görülürken, bu ürün grubunda Romanya’ya %337, Fas’a %22 Fransa’ya %16 ihracat artışı, İtalya’ya %13, Polonya’ya %63 ihracat düşüşü görülmüştü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ralık 2018 Aylık Ülke İhracatı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791"/>
        <w:gridCol w:w="1721"/>
        <w:gridCol w:w="1318"/>
        <w:gridCol w:w="1131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ış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123.6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.489.9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196.0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444.2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.184.28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184.8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936.9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543.0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221.1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431.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alı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.092.1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500.4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528.7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.564.39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ove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240.3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024.9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385.8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612.69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k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559.5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78.0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ralık 2018’de Türkiye Otomotiv İhracatında Almanya 338 milyon USD’lik ihracat ile ilk sırada yer almıştır. Almanya’ya yönelik ihracat geçen yıl ile aynı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ın son ayında Fransa 275 milyon USD’lik ihracat rakamı ile ikinci büyük pazarımız olurken, bu ülkeye yönelik otomotiv ihracatı %10 artmıştır. Üçüncü büyük pazarımız konumunda yer alan Birleşik Krallığa yönelik ihracatımız da %12,5 artarak 253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ralık ayında önemli pazarlarımızdan Hollanda’ya %23, İsrail’e %16, İsveç’e %19, Rusya’ya %14 ihracat artışı yaşanırken, İtalya’ya %33, Slovenya’ya %24, Danimarka’ya %30, İran’a %91 düşüş yaşan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artışta binek otomobiller ihracatının %16, eşya taşımaya mahsus motorlu taşıtlar ihracatının %21 artması etkili olurken,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Krallığa yönelik artışta binek otomobiller ihracatının %71 artması etkili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İtalya’ya yönelik düşüşte binek otomobiller ihracatının %30, eşya taşımaya mahsus motorlu taşıtlar ihracatının %51 azalması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Slovenya’ya yönelik düşüşte ise bu ülkeye yönelik binek otomobiller ihracatının %20, eşya taşımaya mahsus motorlu taşıtlar ihracatının %22 düşmesi etkili olmuştur.</w:t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ralık 2018 Aylık Ülke Grubu İhracatı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58.572.5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7.836.25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.944.60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.346.90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.380.47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.706.85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.583.3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.126.12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572.99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.848.3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863.20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.903.05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203.03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134.90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18.45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.581.3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402.46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214.7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94.8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985.85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4.80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779.59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.53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.64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7.345.3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3.047.68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ralık 2018’de Avrupa Birliği ülkeleri %74 pay ve 1 milyar 828 milyon USD ile ülke grubu bazında ihracatta ilk sırada yer almaktadır. AB ülkelerine yönelik ihracat %2 azalmıştır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Yılın son ayında alternatif pazarlarımız arasında yer alan Afrika Ülkelerine %23 ihracat artışı yaşanırken, Ortadoğu Ülkelerine yönelik ihracat %25 gerilemiştir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Aralık 2018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Aralık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527.9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568.4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31.2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642.1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5.3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372.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30.8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54.8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78.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9.4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991.7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87.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2018 yılında geçen yıla göre %7 artarak 168 milyar 88 milyon USD olarak gerçekleşmiştir. Bu dönemde Otomotiv Endüstrisi ihracatı %11 artmış ve 31 milyar 568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Aralık 2018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05.771.13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0.591.99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Yan Sanay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7.643.01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48.952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2.303.40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.084.78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3.603.73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3.990.0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655.0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4.636.1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527.976.3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68.254.93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8 yılında geçen yıla göre %5 artarak 12 milyar 441 milyon USD olarak gerçekleşmiştir. Binek otomobillerin tüm otomotiv ihracatından aldığı pay %39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da yan sanayi ihracatı %12, eşya taşımaya mahsus motorlu taşıtlar ihracatı %10, otobüs minibüs midibüs ihracatı da %13 artış göstermişti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Aralık 2018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3"/>
        <w:gridCol w:w="2164"/>
        <w:gridCol w:w="1751"/>
        <w:gridCol w:w="1236"/>
      </w:tblGrid>
      <w:tr>
        <w:trPr>
          <w:trHeight w:val="3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ış 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66.495.42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52.172.04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7.228.36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68.107.3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16.970.65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35.929.95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53.830.56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41.606.89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28.275.172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5.208.26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zalış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8.264.96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2.908.95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rail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.412.62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717.5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.589.11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914.26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land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.197.79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248.6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viçre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197.36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.324.08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da Türkiye Otomotiv İhracatında Almanya 4 milyar 752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da Fransa’ya %11, İspanya’ya %10, Belçika’ya %18, Slovenya’ya %28 Polonya’ya %21, Hollanda’ya %19, Romanya’ya %28 ihracat artışı yaşanırken, ABD’ye %21, İran’a %52 düşü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Aralık 2018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03.766.7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617.265.91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22.056.02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36.356.37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16.983.27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26.529.72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zey Amerika Serbest Ticaret Bölges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40.421.9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22.867.35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.490.04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.875.87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.623.76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.731.35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.308.65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.178.21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.606.74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.245.13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.927.43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.656.88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435.62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.963.94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.500.07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.324.45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856.0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259.70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27.976.3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68.254.93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da AB ülkeleri %78 pay ve 24 milyar 617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Afrika Ülkelerine yönelik ihracat %37, Bağımsız Devletler Topluluğu Ülkelerine yönelik ihracat %25 artış göstermişt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43:00Z</dcterms:created>
  <dc:creator>Chronicle</dc:creator>
  <dc:description/>
  <dc:language>en-US</dc:language>
  <cp:lastModifiedBy>Ayten Güvenkaya</cp:lastModifiedBy>
  <cp:lastPrinted>2010-02-19T11:22:00Z</cp:lastPrinted>
  <dcterms:modified xsi:type="dcterms:W3CDTF">2019-01-05T10:4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