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>OİB Ekim 2018 İhracat Bülteni</w:t>
      </w:r>
    </w:p>
    <w:p>
      <w:pPr>
        <w:pStyle w:val="Normal"/>
        <w:jc w:val="center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Uludağ Otomotiv Endüstrisi İhracatçıları Birliği</w:t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İhracat Bülteni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                  </w:t>
      </w:r>
      <w:r>
        <w:rPr>
          <w:rFonts w:cs="Arial" w:ascii="Arial" w:hAnsi="Arial"/>
          <w:color w:val="0000FF"/>
          <w:sz w:val="52"/>
          <w:szCs w:val="52"/>
        </w:rPr>
        <w:t>Ekim 2018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İB Ekim 2018 İhracat Bülteni</w:t>
      </w:r>
    </w:p>
    <w:p>
      <w:pPr>
        <w:pStyle w:val="Normal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Türkiye Geneli Otomotiv Endüstrisi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4"/>
          <w:szCs w:val="64"/>
        </w:rPr>
      </w:pPr>
      <w:r>
        <w:rPr>
          <w:rFonts w:cs="Arial" w:ascii="Arial" w:hAnsi="Arial"/>
          <w:b/>
          <w:color w:val="0000FF"/>
          <w:sz w:val="64"/>
          <w:szCs w:val="6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- Ekim 2018 Aylık İhracat Rakamları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463"/>
        <w:gridCol w:w="1434"/>
        <w:gridCol w:w="1338"/>
        <w:gridCol w:w="1106"/>
      </w:tblGrid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000 USD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kim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ktörl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işim    ('18/'17)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y(18)  (%)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motiv Endüstris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30.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20.9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yevi Maddeler ve Mamuller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66.6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95.2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ırgiyim ve Konfeksiy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31.4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68.1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eli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16.0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92.4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Elektrik-Elektronik ve Hizme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13.7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15.5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13.7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732.0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ynak:TİM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Türkiye İhracatı Ekim 2018’de %13 artarak 15 milyar 732 milyon USD olarak gerçekleşmişti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Ekim 2018’de otomotiv endüstrisi %11 ihracat artışı ile Türkiye ihracatında ilk sırada yer almıştır. Ekim 2018’de otomotiv endüstrisi 2 milyar 921 milyon USD’lik ihracata imza atmıştır. Endüstrinin Türkiye ihracatından aldığı pay %19 olmuştur. 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Ekim 2018’de Otomotiv Endüstrisi 2.9 milyar USD ile aylık bazda bugüne kadarki en yüksek ikinci ihracat rakamına imza atmıştır. Rekor bu yılın Mart ayında 3.1 milyar USD ile kırılmıştı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Otomotiv endüstrisinin Ocak-Ekim dönemi ihracat ortalaması 2.6 milyar USD olarak devam etmektedi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0"/>
          <w:szCs w:val="20"/>
          <w:u w:val="single"/>
        </w:rPr>
      </w:pPr>
      <w:r>
        <w:rPr>
          <w:u w:val="single"/>
        </w:rPr>
        <w:t>Ekim 2018’de binek otomobiller ve otobüs midibüs minibüs ihracatı çift haneli artarken, çekiciler ihracatındaki yüksek oranlı artış da devam etmişti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Ekim ayında AB Ülkelerine yönelik ihracat artışı %13 olurken, Afrika Ülkelerine yönelik ihracat %60 artmıştır.</w:t>
      </w:r>
    </w:p>
    <w:p>
      <w:pPr>
        <w:pStyle w:val="ListeParagraf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Otomotiv endüstrisi yılın on ayını geride bırakırken %12,5 ihracat artışı ile 26,3 milyar USD’lik ihracat rakamına ulaşmıştır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Ekim 2018 Aylık Mal Grubu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2243"/>
        <w:gridCol w:w="1842"/>
        <w:gridCol w:w="1276"/>
        <w:gridCol w:w="1598"/>
      </w:tblGrid>
      <w:tr>
        <w:trPr>
          <w:trHeight w:val="304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304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Ürün Grubu 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 USD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 US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.%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y%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ek Otomobiller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85.412.4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92.209.4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motiv Yan Sanayi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.272.04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.100.0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şya Taşımaya Mahsus Motorlu Taşıtlar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.374.58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.358.4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büs Minibüs Midibüs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.652.8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.519.6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371.7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.744.4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630.083.67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920.932.1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tomotiv Yan Sanayi ihracatı Ekim 2018’de %3 artarak 939 milyon USD olarak gerçekleşmişti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Binek Otomobil ihracatı %10 artmış ve 1 milyar 192 milyon USD olarak gerçekleşmişti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Eşya Taşımaya Mahsus Motorlu Taşıtlar ihracatı %5 artarak 471 milyon USD, Otobüs-Minibüs-Midibüs ihracatı %26 artarak 178 milyon USD olarak gerçekleşmiştir.</w:t>
      </w:r>
    </w:p>
    <w:p>
      <w:pPr>
        <w:pStyle w:val="Normal"/>
        <w:spacing w:before="0" w:after="0"/>
        <w:ind w:left="720" w:hanging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Otomotiv yan sanayinde en fazla ihracat yapılan ülke olan Almanya’ya yönelik ihracat %2 azalırken, önemli pazarlarımızdan ABD’ye %24, Polonya’ya %15, Fas’a %40, Cezayir’e %122, Slovenya’ya %48 ihracat artışı yaşanmıştır. Yan sanayinde yine önemli pazarlarımızdan Romanya’ya %12, İspanya’ya %10, İran’a %74 düşüş yaşanmıştır.</w:t>
      </w:r>
    </w:p>
    <w:p>
      <w:pPr>
        <w:pStyle w:val="Normal"/>
        <w:spacing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Ekim 2018’de binek otomobillerde en fazla ihracat yapılan ülke olan Fransa’ya yönelik ihracat %4 azalırken, önemli pazarlarımızdan Birleşik Krallığa %33, İspanya’ya %24, Polonya’ya %50, Belçika’ya %56, İsveç’e %41, Fas’a %64 ihracat artışı, Almanya’ya %14, ABD’ye %53 düşüş yaşanmıştır.</w:t>
      </w:r>
    </w:p>
    <w:p>
      <w:pPr>
        <w:pStyle w:val="Normal"/>
        <w:spacing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Eşya Taşımaya Mahsus Motorlu Taşıtlarda en fazla ihracat yapılan ülke olan Birleşik Krallığa yönelik ihracat %22 artarken, önemli pazarlarımızdan, Slovenya’ya %19,  ABD’ye %89, Belçika’ya %39 ihracat artışı, buna karşılık İtalya ve Fransa’ya %15’er  Almanya’ya %18, Hollanda’ya %19 ihracat düşüşü yaşanmıştı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Otobüs Minibüs Midibüs ürün grubunda ise en fazla ihracat yapılan ülke olan Almanya’ya % 18 ihracat düşüşü görülürken, bu ürün grubunda İtalya’ya %41, ABD’ye %85 artış, yine Romanya, Bulgaristan ve Çek Cumhuriyeti’ne de yüksek oranlı artışlar görülmüştür.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Ekim 2018 Aylık Ülke İhracatı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7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1791"/>
        <w:gridCol w:w="1721"/>
        <w:gridCol w:w="1318"/>
        <w:gridCol w:w="1131"/>
      </w:tblGrid>
      <w:tr>
        <w:trPr>
          <w:trHeight w:val="28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ış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(US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any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.769.04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.854.8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taly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.991.7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.532.56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leşik Krallık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.404.63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.218.14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spany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790.23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.035.6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çik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258.0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.903.8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alış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.351.45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.868.7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D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.932.68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.677.3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aristan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079.8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968.37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srail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092.3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78.4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ksik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964.4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16.05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Ekim 2018’de Türkiye Otomotiv İhracatında Almanya 433 milyon USD’lik ihracat ile ilk sırada yer almıştır. Almanya’ya yönelik ihracat %4 artmıştı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8 yılının onuncu ayında İtalya 278 milyon USD’lik ihracat rakamı ile ikinci büyük pazarımız olurken, bu ülkeye yönelik otomotiv ihracatı da %3 artmıştır. Üçüncü büyük pazarımız konumunda yer alan Fransa’ya yönelik ihracatımız ise %7 azalarak 269 milyon USD olarak gerçekleşmişti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Ekim ayında önemli pazarlarımızdan Birleşik Krallığa %22, İspanya’ya %13, Belçika’ya %38, Slovenya’ya %16, Polonya’ya %51, Romanya’ya %21, Fas’a %38 ihracat artışı yaşanırken, ABD’ye %8 düşüş yaşanmıştı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Birleşik Krallığa yönelik artışta bu ülkeye yönelik binek otomobiller ihracatının %33, eşya taşımaya mahsus motorlu taşıtlar ihracatının %22 artması etkili olmuştu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İspanya’ya yönelik artışta binek otomobiller ihracatının %24 artması etkili olurken,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Belçika’ya yönelik artışta eşya taşımaya mahsus motorlu taşıtlar ihracatının %39, binek otomobiller ihracatının %56 artması etkili olmuştu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ABD’ye yönelik düşüşte ise bu ülkeye yönelik binek otomobiller ihracatının %53 gerilemesi etkili olmuştu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Ekim 2018 Aylık Ülke Grubu İhracatı</w:t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tbl>
      <w:tblPr>
        <w:tblW w:w="99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1966"/>
        <w:gridCol w:w="1967"/>
        <w:gridCol w:w="1592"/>
        <w:gridCol w:w="1123"/>
      </w:tblGrid>
      <w:tr>
        <w:trPr>
          <w:trHeight w:val="303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lke Grubu 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(USD)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%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02.835.1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70.391.75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ka Ülkeler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.414.89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.707.36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ey Amerika Serbest Ticaret Bölges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.774.12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.537.96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doğu Ülkeler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.490.01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.295.40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ğımsız Devletler Topluluğ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.703.84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.604.22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vrup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.774.75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.166.87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kdoğu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873.41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.380.9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merikan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077.90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832.96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176.21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314.46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est Bölg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913.43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590.09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yanu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721.16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589.3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Ülk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28.79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.77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30.083.67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20.932.10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Ekim 2018’de Avrupa Birliği ülkeleri %78 pay ve 2 milyar 270 milyon USD ile ülke grubu bazında ihracatta ilk sırada yer almaktadır. AB ülkelerine yönelik ihracat %13 artmıştı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Yılın onuncu ayında alternatif pazarlarımız arasında yer alan Afrika Ülkelerine %60 ihracat artışı yaşanırken, Ortadoğu Ülkelerine yönelik ihracat %41 gerilemiştir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cak- Ekim 2018 Kümülatif İhracat Rakamları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475"/>
        <w:gridCol w:w="1475"/>
        <w:gridCol w:w="1338"/>
        <w:gridCol w:w="1106"/>
      </w:tblGrid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000 USD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ak-Ekim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ktörl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işim    ('18/'17)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y(18)  (%)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highlight w:val="yellow"/>
              </w:rPr>
              <w:t>Otomotiv Endüstrisi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396.8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330.3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zırgiyim ve Konfeksiy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60.5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818.1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imyevi Maddeler ve Mamuller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83.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67.1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l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98.2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33.5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Elektrik-Elektronik ve Hizme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89.6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62.8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Toplam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.959.9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.775.1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0 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 xml:space="preserve">Türkiye İhracatı Ocak-Ekim 2018 döneminde geçen yılın aynı dönemine göre %8 artarak 138 milyar 775 milyon USD olarak gerçekleşmiştir. Bu dönemde Otomotiv Endüstrisi ihracatı %12,5 artmış ve 26 milyar 330 milyon dolar ile Türkiye ihracatında ilk sıradaki yerini korumuştur. </w:t>
      </w:r>
    </w:p>
    <w:p>
      <w:pPr>
        <w:pStyle w:val="Normal"/>
        <w:rPr>
          <w:b/>
          <w:b/>
          <w:color w:val="0000FF"/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Ocak- Ekim 2018 Kümülatif Mal Grubu İhracatı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9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2209"/>
        <w:gridCol w:w="2042"/>
        <w:gridCol w:w="1520"/>
        <w:gridCol w:w="1045"/>
      </w:tblGrid>
      <w:tr>
        <w:trPr>
          <w:trHeight w:val="269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rün Grubu </w:t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 USD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 US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. %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ek Otomobille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40.478.61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45.120.9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motiv Yan Sanayi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2.678.42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3.660.49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şya Taşımaya Mahsus Motorlu Taşıtla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9.181.57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60.157.5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büs Minibüs Midibüs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2.050.68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5.430.66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.447.51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.964.70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96.836.799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330.334.29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Binek otomobiller ihracatı 2018 yılı Ocak-Ekim döneminde geçen yıla göre %6 artarak 10 milyar 345 milyon USD olarak gerçekleşmiştir. Binek otomobillerin tüm otomotiv ihracatından aldığı pay %39 olmuştu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cak – Ekim döneminde yan sanayi ihracatı %15, eşya taşımaya mahsus motorlu taşıtlar ihracatı %14, otobüs minibüs midibüs ihracatı da %9,5 artış göstermiştir.</w:t>
      </w:r>
    </w:p>
    <w:p>
      <w:pPr>
        <w:pStyle w:val="ListeParagraf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FF"/>
          <w:sz w:val="22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Ocak-Ekim 2018 Kümülatif Ülke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2163"/>
        <w:gridCol w:w="2164"/>
        <w:gridCol w:w="1751"/>
        <w:gridCol w:w="1236"/>
      </w:tblGrid>
      <w:tr>
        <w:trPr>
          <w:trHeight w:val="340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284" w:hRule="atLeast"/>
        </w:trPr>
        <w:tc>
          <w:tcPr>
            <w:tcW w:w="2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tış 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 (USD)</w:t>
            </w:r>
          </w:p>
        </w:tc>
        <w:tc>
          <w:tcPr>
            <w:tcW w:w="1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%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84" w:hRule="atLeast"/>
        </w:trPr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any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52.995.891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4.282.62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taly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87.165.614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36.960.88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s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03.422.241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04.626.07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leşik Krallık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93.001.922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67.224.81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spany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88.071.581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17.503.39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Azalış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D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15.055.513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.637.25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srail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.368.321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.860.30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ran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.584.595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.704.17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mark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.731.30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.101.51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rland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.326.644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.106.75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8 yılı Ocak-Ekim döneminde Türkiye Otomotiv İhracatında Almanya 4 milyar USD ile ilk sırada yer almaktadı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cak-Ekim 2018 döneminde Fransa’ya %12,5 Belçika’ya %22, Slovenya’ya %32, Polonya’ya %26, Hollanda’ya %19, Romanya’ya %30 ihracat artışı yaşanırken, ABD’ye %23, İran’a %43 düşüş yaşanmıştı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Ocak-Ekim 2018 Kümülatif Ülke Grubu İhracatı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tbl>
      <w:tblPr>
        <w:tblW w:w="99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1966"/>
        <w:gridCol w:w="1967"/>
        <w:gridCol w:w="1592"/>
        <w:gridCol w:w="1123"/>
      </w:tblGrid>
      <w:tr>
        <w:trPr>
          <w:trHeight w:val="303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lke Grubu 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(USD)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%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140.375.68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633.927.52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frika Ülkeler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6.387.44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35.757.96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tadoğu Ülkeler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92.913.06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97.284.43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zey Amerika Serbest Ticaret Bölges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12.212.28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14.850.76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ğımsız Devletler Topluluğ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.469.69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.774.64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ğer Avrup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.450.08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.309.3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akdoğu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.149.41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.141.72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ğer Amerikan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.659.12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.040.63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ğer A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.721.09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.809.74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best Bölg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.902.52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.371.10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yanu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.500.52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.838.46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ğer Ülk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095.84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27.99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396.836.79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330.334.29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8 yılı Ocak-Ekim döneminde AB ülkeleri %78 pay ve 20 milyar 634 milyon USD ihracat ile otomotiv ihracatımızda en önemli pazar konumunu korumuştu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Bu dönemde Afrika Ülkelerine yönelik ihracat %39, Bağımsız Devletler Topluluğu Ülkelerine yönelik ihracat %26,5 artış göstermişti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09" w:top="1412" w:footer="89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04875</wp:posOffset>
          </wp:positionH>
          <wp:positionV relativeFrom="paragraph">
            <wp:posOffset>1905</wp:posOffset>
          </wp:positionV>
          <wp:extent cx="7723505" cy="1933575"/>
          <wp:effectExtent l="0" t="0" r="0" b="0"/>
          <wp:wrapNone/>
          <wp:docPr id="3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23505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0"/>
      <w:gridCol w:w="3165"/>
      <w:gridCol w:w="2647"/>
    </w:tblGrid>
    <w:tr>
      <w:trPr/>
      <w:tc>
        <w:tcPr>
          <w:tcW w:w="3270" w:type="dxa"/>
          <w:tcBorders/>
        </w:tcPr>
        <w:p>
          <w:pPr>
            <w:pStyle w:val="Header"/>
            <w:rPr>
              <w:b/>
              <w:b/>
              <w:bCs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200" cy="78232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2647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72326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50" r="-8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  <w:lang w:val="tr-TR" w:bidi="ar-SA"/>
    </w:rPr>
  </w:style>
  <w:style w:type="character" w:styleId="AltBilgiChar">
    <w:name w:val="Alt 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et1">
    <w:name w:val="antet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2:00Z</dcterms:created>
  <dc:creator>Chronicle</dc:creator>
  <dc:description/>
  <dc:language>en-US</dc:language>
  <cp:lastModifiedBy>Ayten Güvenkaya</cp:lastModifiedBy>
  <cp:lastPrinted>2010-02-19T11:22:00Z</cp:lastPrinted>
  <dcterms:modified xsi:type="dcterms:W3CDTF">2018-11-02T11:52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