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Arial" w:hAnsi="Arial" w:cs="Arial"/>
          <w:color w:val="0070C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</w:t>
      </w:r>
      <w:r>
        <w:rPr>
          <w:rFonts w:cs="Arial" w:ascii="Arial" w:hAnsi="Arial"/>
          <w:sz w:val="32"/>
          <w:szCs w:val="32"/>
        </w:rPr>
        <w:t>OİB Nisan 2018 İhracat Bülteni</w:t>
      </w:r>
    </w:p>
    <w:p>
      <w:pPr>
        <w:pStyle w:val="Normal"/>
        <w:jc w:val="center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Uludağ Otomotiv Endüstrisi İhracatçıları Birliği</w:t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İhracat Bülteni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eastAsia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52"/>
          <w:szCs w:val="52"/>
        </w:rPr>
      </w:pPr>
      <w:r>
        <w:rPr>
          <w:rFonts w:eastAsia="Arial" w:cs="Arial" w:ascii="Arial" w:hAnsi="Arial"/>
          <w:color w:val="0000FF"/>
          <w:sz w:val="52"/>
          <w:szCs w:val="52"/>
        </w:rPr>
        <w:t xml:space="preserve">                   </w:t>
      </w:r>
      <w:r>
        <w:rPr>
          <w:rFonts w:cs="Arial" w:ascii="Arial" w:hAnsi="Arial"/>
          <w:color w:val="0000FF"/>
          <w:sz w:val="52"/>
          <w:szCs w:val="52"/>
        </w:rPr>
        <w:t>Nisan 2018</w:t>
      </w:r>
    </w:p>
    <w:p>
      <w:pPr>
        <w:pStyle w:val="Normal"/>
        <w:jc w:val="center"/>
        <w:rPr>
          <w:rFonts w:ascii="Arial" w:hAnsi="Arial" w:cs="Arial"/>
          <w:color w:val="0000FF"/>
          <w:sz w:val="52"/>
          <w:szCs w:val="52"/>
        </w:rPr>
      </w:pPr>
      <w:r>
        <w:rPr>
          <w:rFonts w:cs="Arial" w:ascii="Arial" w:hAnsi="Arial"/>
          <w:color w:val="0000FF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70C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İB Nisan 2018 İhracat Bülteni</w:t>
      </w:r>
    </w:p>
    <w:p>
      <w:pPr>
        <w:pStyle w:val="Normal"/>
        <w:rPr>
          <w:rFonts w:ascii="Arial" w:hAnsi="Arial" w:cs="Arial"/>
          <w:color w:val="0070C0"/>
          <w:sz w:val="52"/>
          <w:szCs w:val="52"/>
        </w:rPr>
      </w:pPr>
      <w:r>
        <w:rPr>
          <w:rFonts w:cs="Arial" w:ascii="Arial" w:hAnsi="Arial"/>
          <w:color w:val="0070C0"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color w:val="0000FF"/>
          <w:sz w:val="64"/>
          <w:szCs w:val="64"/>
        </w:rPr>
      </w:pPr>
      <w:r>
        <w:rPr>
          <w:rFonts w:cs="Arial" w:ascii="Arial" w:hAnsi="Arial"/>
          <w:color w:val="0000FF"/>
          <w:sz w:val="64"/>
          <w:szCs w:val="64"/>
        </w:rPr>
        <w:t>Türkiye Geneli Otomotiv Endüstrisi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64"/>
          <w:szCs w:val="64"/>
        </w:rPr>
      </w:pPr>
      <w:r>
        <w:rPr>
          <w:rFonts w:cs="Arial" w:ascii="Arial" w:hAnsi="Arial"/>
          <w:b/>
          <w:color w:val="0000FF"/>
          <w:sz w:val="64"/>
          <w:szCs w:val="64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0000FF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- Nisan 2018 Aylık İhracat Rakamlar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9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63"/>
        <w:gridCol w:w="1434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is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Endüstris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93.5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03.2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5.66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0.1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yevi Maddeler ve Mamulleri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.214.84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47.16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lik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.6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45.61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ktrik-Elektronik ve Hizmet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.5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0.3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778.3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548.77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aynak:TİM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Türkiye İhracatı Nisan 2018’de %15 artarak 13 milyar 549 milyon USD olarak gerçekleşmişti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 xml:space="preserve">Nisan 2018’de otomotiv endüstrisi %27 ihracat artışı ile Türkiye ihracatında ilk sırada yer almıştır. Nisan 2018’de otomotiv endüstrisi 2 milyar 903 milyon USD’lik ihracata imza atmıştır. Endüstrinin Türkiye ihracatından aldığı pay %21,5 olmuştur. </w:t>
      </w:r>
    </w:p>
    <w:p>
      <w:pPr>
        <w:pStyle w:val="ListeParagraf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Nisan 2018’de Otomotiv Endüstrisi 2.9 milyar USD ile aylık bazda bugüne kadarki en yüksek ikinci ihracat rakamına imza atmıştır. Rekor bu yılın Mart ayında 3.1 milyar USD ile kırılmıştı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u w:val="single"/>
        </w:rPr>
      </w:pPr>
      <w:r>
        <w:rPr>
          <w:u w:val="single"/>
        </w:rPr>
        <w:t>Otomotiv Endüstrisinin son üç aylık ihracat ortalaması 3 milyar USD’ye ulaşmış durumdadı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u w:val="single"/>
        </w:rPr>
        <w:t xml:space="preserve">En son Ocak 2016’da düşüş gösteren otomotiv endüstrisi ihracatı o günden bu yana son 27 aydır aylık bazda artmaya devam etmektedir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u w:val="single"/>
        </w:rPr>
        <w:t>Nisan ayında Otomotiv endüstrisinin Türkiye ihracatından aldığı pay %21,5 olmuştur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u w:val="single"/>
        </w:rPr>
        <w:t>Otomotiv Yan Sanayi ve Binek Otomobiller ürün gruplarındaki yüksek oranlı artışlar Nisan ayı ihracat artışındaki temel belirleyiciler olmuştur.</w:t>
      </w:r>
    </w:p>
    <w:p>
      <w:pPr>
        <w:pStyle w:val="ListeParagraf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Nisan 2018 Aylık Mal Grubu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1024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2243"/>
        <w:gridCol w:w="1842"/>
        <w:gridCol w:w="1276"/>
        <w:gridCol w:w="1598"/>
      </w:tblGrid>
      <w:tr>
        <w:trPr>
          <w:trHeight w:val="304" w:hRule="atLeast"/>
        </w:trPr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Ürün Grubu 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ob USD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ğ.%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y%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Binek Otomobill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.755.71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44.701.62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motiv Yan Sanayi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2.969.63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2.694.47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şya Taşımaya Mahsus Motorlu Taşıtla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7.783.5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3.265.3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obüs Minibüs Midibüs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.296.633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.198.19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ğer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718.14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213.44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oplam</w:t>
            </w:r>
          </w:p>
        </w:tc>
        <w:tc>
          <w:tcPr>
            <w:tcW w:w="22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93.523.652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903.073.1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tomotiv Yan Sanayi ihracatı Nisan 2018’de %30 artarak 953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 ihracatı %29 artmış ve 1 milyar 245 milyon USD olarak gerçekleş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Eşya Taşımaya Mahsus Motorlu Taşıtlar ihracatı %16 yükselerek 473 milyon USD, Otobüs-Minibüs-Midibüs ihracatı %6 artarak 149 milyon USD olarak gerçekleşmiştir.</w:t>
      </w:r>
    </w:p>
    <w:p>
      <w:pPr>
        <w:pStyle w:val="Normal"/>
        <w:spacing w:before="0" w:after="0"/>
        <w:ind w:left="720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Otomotiv yan sanayinde en fazla ihracat yapılan ülke olan Almanya’ya yönelik ihracat %30 artarken, yine önemli pazarlarımızdan Fransa’ya %41, Romanya’ya %49, ABD’ye %44, Rusya’ya %76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Nisan 2018’de binek otomobillerde en fazla ihracat yapılan ülke olan Fransa’ya yönelik ihracat %65 artarken, önemli pazarlarımızdan İspanya’ya %84, Belçika’ya %65, İsrail’e %47, Hollanda’ya %72, İsveç’e %79 ihracat artışı yaşanmıştır.</w:t>
      </w:r>
    </w:p>
    <w:p>
      <w:pPr>
        <w:pStyle w:val="Normal"/>
        <w:spacing w:before="0" w:after="0"/>
        <w:contextualSpacing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Eşya Taşımaya Mahsus Motorlu Taşıtlarda en fazla ihracat yapılan ülke olan Birleşik Krallığa yönelik ihracat %25 gerilerken, önemli pazarlarımızdan İtalya’ya %46, Belçika’ya %28, Hollanda’ya %80, Almanya’ya %54 ihracat artışı yaşanmıştı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Cs w:val="20"/>
        </w:rPr>
        <w:t>Otobüs Minibüs Midibüs ürün grubunda ise en fazla ihracat yapılan ülke olan Almanya’ya %32 ihracat düşüşü görülürken, önemli pazarlarımızdan Fransa’ya %33, Polonya’ya %72 artış yaşanmıştır.</w:t>
      </w:r>
    </w:p>
    <w:p>
      <w:pPr>
        <w:pStyle w:val="ListeParagraf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Arial" w:ascii="Arial" w:hAnsi="Arial"/>
          <w:b/>
          <w:szCs w:val="20"/>
        </w:rPr>
        <w:t>Türkiye Otomotiv Sektörü Nisan 2018 Aylık Ülke İhracatı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87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5"/>
        <w:gridCol w:w="1791"/>
        <w:gridCol w:w="1721"/>
        <w:gridCol w:w="1318"/>
        <w:gridCol w:w="1131"/>
      </w:tblGrid>
      <w:tr>
        <w:trPr>
          <w:trHeight w:val="283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ış</w:t>
            </w:r>
          </w:p>
        </w:tc>
        <w:tc>
          <w:tcPr>
            <w:tcW w:w="3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(US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217.57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7.902.78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.477.21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7.028.79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.114.7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9.202.7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.511.010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.207.0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çik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.001.653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.155.13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alı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.024.682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.811.71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D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.480.41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029.8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usturya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167.601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920.1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483.586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536.47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Çek Cumhuriyeti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750.064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395.3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Nisan 2018’de Türkiye Otomotiv İhracatında Almanya 448 milyon USD’lik ihracat ile ilk sırada yer almıştır. Almanya’ya yönelik ihracat %29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nın dördüncü ayında Fransa 347 milyon USD’lik ihracat rakamı ile ikinci büyük pazarımız olurken, bu ülkeye yönelik otomotiv ihracatı %53 artmıştır. Üçüncü büyük pazarımız konumunda yer alan İtalya’ya yönelik ihracatımız da %13 artarak 329 milyon USD olarak gerçekleşmişti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Nisan ayında önemli pazarlarımızdan İspanya’ya %55, Belçika’ya %32, Slovenya’ya %33, Hollanda’ya %66, Polonya’ya %34, Romanya’ya %46, İsveç’e %79 ihracat artışı yaşanırken, ABD’ye yönelik ihracat %49 düşmüştü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0"/>
        </w:rPr>
        <w:t>Almanya’ya yönelik artışta bu ülkeye yan sanayi ihracatının %30, binek otomobiller ihracatının %31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Fransa’ya yönelik artışta bu ülkeye yönelik binek otomobiller ihracatının %65, yan sanayi ihracatının %41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szCs w:val="20"/>
        </w:rPr>
      </w:pPr>
      <w:r>
        <w:rPr>
          <w:szCs w:val="20"/>
        </w:rPr>
        <w:t>İspanya’ya yönelik artışta bu ülkeye yönelik binek otomobiller ihracatının %84, yan sanayi ihracatının %26 artması etkili olmuştur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szCs w:val="20"/>
        </w:rPr>
        <w:t>ABD’ye yönelik düşüşte bu ülkeye binek otomobiller ihracatının %100 düşmesi temel faktördür.</w:t>
      </w:r>
    </w:p>
    <w:p>
      <w:pPr>
        <w:pStyle w:val="Normal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ürkiye Otomotiv Sektörü Nisan 2018 Aylık Ülke Grubu İhracatı</w:t>
      </w:r>
    </w:p>
    <w:p>
      <w:pPr>
        <w:pStyle w:val="Normal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20"/>
        <w:gridCol w:w="1820"/>
        <w:gridCol w:w="1480"/>
        <w:gridCol w:w="960"/>
      </w:tblGrid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5.822.2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9.559.36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830.89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111.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merika (Kuzey+Güney)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126.98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.275.3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332.20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112.84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ki Doğu Bloğ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250.909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.666.45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ya Okyanusy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013.45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.295.5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12.94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832.5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ürk Cumhuriyet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59.02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03.7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rbest Bölgel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944.070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730.28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0.93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6.0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93.523.652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03.073.1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Nisan 2018’de Avrupa Birliği ülkeleri %79,5 pay ve 2 milyar 310 milyon USD ile ülke grubu bazında ihracatta ilk sırada yer almaktadır. AB ülkelerine yönelik ihracat %29 artmıştı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 xml:space="preserve">Yılın dördüncü ayında alternatif pazarlarımız arasında yer alan Afrika Ülkelerine %31, Ortadoğu Ülkelerine %18 ihracat artışı yaşanmıştır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cak- Nisan 2018 Kümülatif İhracat Rakamları</w:t>
      </w:r>
    </w:p>
    <w:p>
      <w:pPr>
        <w:pStyle w:val="Normal"/>
        <w:tabs>
          <w:tab w:val="clear" w:pos="720"/>
          <w:tab w:val="left" w:pos="14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3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9"/>
        <w:gridCol w:w="1475"/>
        <w:gridCol w:w="1475"/>
        <w:gridCol w:w="1338"/>
        <w:gridCol w:w="1106"/>
      </w:tblGrid>
      <w:tr>
        <w:trPr>
          <w:trHeight w:val="39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color w:val="000000"/>
              </w:rPr>
              <w:t>1000 USD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cak-Nisan</w:t>
            </w:r>
          </w:p>
        </w:tc>
      </w:tr>
      <w:tr>
        <w:trPr>
          <w:trHeight w:val="63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ktörle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Değişim    ('18/'17) %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Pay(18)  (%)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  <w:highlight w:val="yellow"/>
              </w:rPr>
              <w:t>Otomotiv Endüstrisi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293.64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29.5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Hazırgiyim ve Konfeksiy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3.6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988.36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Kimyevi Maddeler ve Mamuller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307.3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518.47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li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44.3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706.7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Elektrik-Elektronik ve Hizme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993.98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30.03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Toplam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9.587.50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.733.76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center"/>
              <w:textAlignment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0 </w:t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szCs w:val="20"/>
        </w:rPr>
        <w:t xml:space="preserve">Türkiye İhracatı Ocak-Nisan 2018 döneminde geçen yılın aynı dönemine göre %10 artarak 54 milyar 734 milyon USD olarak gerçekleşmiştir. Bu dönemde Otomotiv Endüstrisi ihracatı %20 artmış ve 11 milyar 130 milyon dolar ile Türkiye ihracatında ilk sıradaki yerini korumuştur. </w:t>
      </w:r>
    </w:p>
    <w:p>
      <w:pPr>
        <w:pStyle w:val="Normal"/>
        <w:rPr>
          <w:b/>
          <w:b/>
          <w:color w:val="0000FF"/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 Nisan 2018 Kümülatif Mal Grubu İhracatı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93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2"/>
        <w:gridCol w:w="2209"/>
        <w:gridCol w:w="2042"/>
        <w:gridCol w:w="1520"/>
        <w:gridCol w:w="1045"/>
      </w:tblGrid>
      <w:tr>
        <w:trPr>
          <w:trHeight w:val="269" w:hRule="atLeast"/>
        </w:trPr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2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rün Grubu </w:t>
            </w:r>
          </w:p>
        </w:tc>
        <w:tc>
          <w:tcPr>
            <w:tcW w:w="22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20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b USD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. %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k Otomobill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981.068.8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42.547.85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motiv Yan Sanayi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58.025.565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827.484.098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şya Taşımaya Mahsus Motorlu Taşıtla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53.948.20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871.489.4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büs Minibüs Midibüs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7.790.719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.153.65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ğer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.813.207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7.705.99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3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293.646.541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129.381.075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Cs w:val="20"/>
        </w:rPr>
        <w:t>Binek otomobiller ihracatı 2018 yılı Ocak-Nisan döneminde geçen yıla göre %14 artarak 4 milyar 543 milyon USD olarak gerçekleşmiştir. Binek otomobillerin tüm otomotiv ihracatından aldığı pay %41 olmuştur.</w:t>
      </w:r>
    </w:p>
    <w:p>
      <w:pPr>
        <w:pStyle w:val="Normal"/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 – Nisan döneminde yan sanayi ihracatı %25, eşya taşımaya mahsus motorlu taşıtlar ihracatı %20, otobüs minibüs midibüs ihracatı da %12 artış göstermiştir.</w:t>
      </w:r>
    </w:p>
    <w:p>
      <w:pPr>
        <w:pStyle w:val="ListeParagraf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sz w:val="22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color w:val="0000FF"/>
          <w:sz w:val="22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Nisan 2018 Kümülatif Ülke İhracatı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2"/>
        <w:gridCol w:w="2163"/>
        <w:gridCol w:w="2164"/>
        <w:gridCol w:w="1751"/>
        <w:gridCol w:w="1236"/>
      </w:tblGrid>
      <w:tr>
        <w:trPr>
          <w:trHeight w:val="340" w:hRule="atLeast"/>
        </w:trPr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lke</w:t>
            </w:r>
          </w:p>
        </w:tc>
        <w:tc>
          <w:tcPr>
            <w:tcW w:w="2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rtış 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12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284" w:hRule="atLeast"/>
        </w:trPr>
        <w:tc>
          <w:tcPr>
            <w:tcW w:w="24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15.896.269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657.200.53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tal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06.366.71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73.380.91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s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2.908.70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93.780.28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spany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1.246.38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.258.50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çi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7.606.573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6.968.214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  <w:t>Azalış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leşik Krallık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.851.710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9.669.51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an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.225.455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.244.172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5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mark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724.197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825.299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İrlanda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393.578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991.72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30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veç</w:t>
            </w:r>
          </w:p>
        </w:tc>
        <w:tc>
          <w:tcPr>
            <w:tcW w:w="2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721.566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465.616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b/>
          <w:szCs w:val="20"/>
        </w:rPr>
        <w:t>2018 yılı Ocak-Nisan döneminde Türkiye Otomotiv İhracatında Almanya 1 milyar 657 milyon USD ile ilk sırada yer almaktadı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Ocak-Nisan 2018 döneminde Fransa’ya yönelik ihracat %23, İspanya’ya yönelik ihracat %21, Belçika’ya yönelik ihracat %25, Polonya’ya %23, Slovenya’ya %40, Hollanda’ya %45 artmıştır. İran’a yönelik ihracat ise %15 gerilemişti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pacing w:before="0" w:after="0"/>
        <w:contextualSpacing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Arial" w:hAnsi="Arial"/>
          <w:b/>
          <w:szCs w:val="20"/>
        </w:rPr>
        <w:t>Türkiye Otomotiv Sektörü Ocak-Nisan 2018 Kümülatif Ülke Grubu İhracatı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FF"/>
          <w:szCs w:val="20"/>
        </w:rPr>
      </w:pPr>
      <w:r>
        <w:rPr>
          <w:rFonts w:cs="Arial" w:ascii="Arial" w:hAnsi="Arial"/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820"/>
        <w:gridCol w:w="1820"/>
        <w:gridCol w:w="1480"/>
        <w:gridCol w:w="960"/>
      </w:tblGrid>
      <w:tr>
        <w:trPr>
          <w:trHeight w:val="330" w:hRule="atLeast"/>
        </w:trPr>
        <w:tc>
          <w:tcPr>
            <w:tcW w:w="3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7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/17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8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Ülke Grubu </w:t>
            </w:r>
          </w:p>
        </w:tc>
        <w:tc>
          <w:tcPr>
            <w:tcW w:w="3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er (USD)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ğişim 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y%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B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39.174.2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17.207.0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rtadoğu Ülkeler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.340.58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.070.67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merika (Kuzey+Güney)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.702.277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.671.1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frik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.406.313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6.041.06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Eski Doğu Bloğu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.518.91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.329.4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sya Okyanusy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216.854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.785.6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iğer Avrupa Ülke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895.416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043.64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Türk Cumhuriyetleri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857.525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.530.08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best Bölgel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89.10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637.8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ğer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45.278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64.6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</w:t>
            </w:r>
          </w:p>
        </w:tc>
      </w:tr>
      <w:tr>
        <w:trPr>
          <w:trHeight w:val="330" w:hRule="atLeast"/>
        </w:trPr>
        <w:tc>
          <w:tcPr>
            <w:tcW w:w="3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pla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293.646.541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129.381.0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2018 yılı Ocak-Nisan döneminde AB ülkeleri %78,5 pay ve 8 milyar 717 milyon USD ihracat ile otomotiv ihracatımızda en önemli pazar konumunu korumuştur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Bu dönemde Afrika Ülkelerine yönelik ihracat %40, Amerika Ülkelerine yönelik ihracat %18 artış göstermiştir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709" w:top="1412" w:footer="89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904875</wp:posOffset>
          </wp:positionH>
          <wp:positionV relativeFrom="paragraph">
            <wp:posOffset>1905</wp:posOffset>
          </wp:positionV>
          <wp:extent cx="7723505" cy="1933575"/>
          <wp:effectExtent l="0" t="0" r="0" b="0"/>
          <wp:wrapNone/>
          <wp:docPr id="3" name="Resi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723505" cy="193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0"/>
      <w:gridCol w:w="3165"/>
      <w:gridCol w:w="2647"/>
    </w:tblGrid>
    <w:tr>
      <w:trPr/>
      <w:tc>
        <w:tcPr>
          <w:tcW w:w="3270" w:type="dxa"/>
          <w:tcBorders/>
        </w:tcPr>
        <w:p>
          <w:pPr>
            <w:pStyle w:val="Header"/>
            <w:rPr>
              <w:b/>
              <w:b/>
              <w:bCs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200" cy="78232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782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</w:r>
        </w:p>
      </w:tc>
      <w:tc>
        <w:tcPr>
          <w:tcW w:w="2647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72326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1" t="-50" r="-81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4"/>
      <w:szCs w:val="24"/>
      <w:lang w:val="tr-TR" w:bidi="ar-SA"/>
    </w:rPr>
  </w:style>
  <w:style w:type="character" w:styleId="AltBilgiChar">
    <w:name w:val="Alt Bilgi Char"/>
    <w:qFormat/>
    <w:rPr>
      <w:sz w:val="24"/>
      <w:szCs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ntet1">
    <w:name w:val="antet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Chronicle</dc:creator>
  <dc:description/>
  <dc:language>en-US</dc:language>
  <cp:lastModifiedBy>Ayten Güvenkaya</cp:lastModifiedBy>
  <cp:lastPrinted>2010-02-19T10:22:00Z</cp:lastPrinted>
  <dcterms:modified xsi:type="dcterms:W3CDTF">2018-05-03T08:06:00Z</dcterms:modified>
  <cp:revision>2</cp:revision>
  <dc:subject/>
  <dc:title>Turkçe Antetli Kağı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Kapa">
    <vt:lpwstr>AcKapa</vt:lpwstr>
  </property>
  <property fmtid="{D5CDD505-2E9C-101B-9397-08002B2CF9AE}" pid="3" name="DocId">
    <vt:lpwstr>DocId</vt:lpwstr>
  </property>
  <property fmtid="{D5CDD505-2E9C-101B-9397-08002B2CF9AE}" pid="4" name="EskiKilit">
    <vt:lpwstr>EskiKilit</vt:lpwstr>
  </property>
  <property fmtid="{D5CDD505-2E9C-101B-9397-08002B2CF9AE}" pid="5" name="FlagM">
    <vt:lpwstr>FlagM</vt:lpwstr>
  </property>
  <property fmtid="{D5CDD505-2E9C-101B-9397-08002B2CF9AE}" pid="6" name="FlagT">
    <vt:lpwstr>FlagT</vt:lpwstr>
  </property>
  <property fmtid="{D5CDD505-2E9C-101B-9397-08002B2CF9AE}" pid="7" name="Input_URL">
    <vt:lpwstr>Input_URL</vt:lpwstr>
  </property>
  <property fmtid="{D5CDD505-2E9C-101B-9397-08002B2CF9AE}" pid="8" name="Input_URLGonder">
    <vt:lpwstr>Input_URLGonder</vt:lpwstr>
  </property>
  <property fmtid="{D5CDD505-2E9C-101B-9397-08002B2CF9AE}" pid="9" name="Input_URLK">
    <vt:lpwstr>Input_URLK</vt:lpwstr>
  </property>
  <property fmtid="{D5CDD505-2E9C-101B-9397-08002B2CF9AE}" pid="10" name="Input_URLO">
    <vt:lpwstr>Input_URLO</vt:lpwstr>
  </property>
  <property fmtid="{D5CDD505-2E9C-101B-9397-08002B2CF9AE}" pid="11" name="Input_URLP">
    <vt:lpwstr>Input_URLP</vt:lpwstr>
  </property>
  <property fmtid="{D5CDD505-2E9C-101B-9397-08002B2CF9AE}" pid="12" name="IntraId">
    <vt:lpwstr>IntraId</vt:lpwstr>
  </property>
  <property fmtid="{D5CDD505-2E9C-101B-9397-08002B2CF9AE}" pid="13" name="KullaniciEmail">
    <vt:lpwstr>KullaniciEmail</vt:lpwstr>
  </property>
  <property fmtid="{D5CDD505-2E9C-101B-9397-08002B2CF9AE}" pid="14" name="KullaniciGorunum">
    <vt:lpwstr>KullaniciGorunum</vt:lpwstr>
  </property>
  <property fmtid="{D5CDD505-2E9C-101B-9397-08002B2CF9AE}" pid="15" name="Revizyon">
    <vt:lpwstr>Revizyon</vt:lpwstr>
  </property>
  <property fmtid="{D5CDD505-2E9C-101B-9397-08002B2CF9AE}" pid="16" name="SonOnayYetki">
    <vt:lpwstr>SonOnayYetki</vt:lpwstr>
  </property>
  <property fmtid="{D5CDD505-2E9C-101B-9397-08002B2CF9AE}" pid="17" name="mainSqlMachine">
    <vt:lpwstr>mainSqlMachine</vt:lpwstr>
  </property>
</Properties>
</file>