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OİB Ocak 2019 İhracat Bülteni</w:t>
      </w:r>
    </w:p>
    <w:p>
      <w:pPr>
        <w:pStyle w:val="Normal"/>
        <w:jc w:val="center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Uludağ Otomotiv Endüstrisi İhracatçıları Birliği</w:t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İhracat Bülteni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                 </w:t>
      </w:r>
      <w:r>
        <w:rPr>
          <w:rFonts w:cs="Arial" w:ascii="Arial" w:hAnsi="Arial"/>
          <w:color w:val="0000FF"/>
          <w:sz w:val="52"/>
          <w:szCs w:val="52"/>
        </w:rPr>
        <w:t>Ocak 2019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İB Ocak 2019 İhracat Bülteni</w:t>
      </w:r>
    </w:p>
    <w:p>
      <w:pPr>
        <w:pStyle w:val="Normal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Türkiye Geneli Otomotiv Endüstrisi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4"/>
          <w:szCs w:val="64"/>
        </w:rPr>
      </w:pPr>
      <w:r>
        <w:rPr>
          <w:rFonts w:cs="Arial" w:ascii="Arial" w:hAnsi="Arial"/>
          <w:b/>
          <w:color w:val="0000FF"/>
          <w:sz w:val="64"/>
          <w:szCs w:val="6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- Ocak 2019 Aylık İhracat Rakamlar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63"/>
        <w:gridCol w:w="1434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ak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9/'18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9)  (%)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Endüstri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85.5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30.1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yevi Maddeler ve Mamulle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49.5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25.8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ırgiyim ve Konfeksiy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27.6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22.0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eli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7.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07.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-Elektronik ve Hizme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7.1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.9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434.2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71.0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ynak:TİM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Türkiye İhracatı Ocak 2019’da %5,9 artarak 13 milyar 171 milyon USD olarak gerçekleşmişti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Ocak 2019’da otomotiv endüstrisi %1,9 ihracat artışı ile Türkiye ihracatında ilk sırada yer almıştır.  Ocak 2019’da otomotiv endüstrisi 2 milyar 330 milyon USD’lik ihracata imza atmıştır. Endüstrinin Türkiye ihracatından aldığı pay %17,7 olmuştur. 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Ocak 2019’da Otomotiv endüstrisi 2.3 milyar USD ihracat ile bu yıla iyi bir başlangıç yapmış ve 2018 yılındaki  yüksek ihracat ortalamasını devam ettirmişti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0"/>
          <w:szCs w:val="20"/>
          <w:u w:val="single"/>
        </w:rPr>
      </w:pPr>
      <w:r>
        <w:rPr>
          <w:u w:val="single"/>
        </w:rPr>
        <w:t>Ocak  ayında binek otomobillerde ihracat düşüşü yaşanırken, diğer ana sanayi ürün gruplarında çift haneli ihracat artışı yaşanmıştı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 xml:space="preserve">AB Ülkelerine yönelik ihracat artışı Ocak  ayına artış ile başlamıştır. AB’ne toplamda ihracat artışı %9 oranında olmuştur.  </w:t>
      </w:r>
    </w:p>
    <w:p>
      <w:pPr>
        <w:pStyle w:val="ListeParagraf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 xml:space="preserve">Otomotiv endüstrisi  yan sanayi ihracatı Ocak ayında 872 milyon USD’lik ihracat rakamına ulaşmıştır. </w:t>
      </w:r>
    </w:p>
    <w:p>
      <w:pPr>
        <w:pStyle w:val="ListeParagraf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 2019 Aylık Mal Grubu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2243"/>
        <w:gridCol w:w="1842"/>
        <w:gridCol w:w="1276"/>
        <w:gridCol w:w="1598"/>
      </w:tblGrid>
      <w:tr>
        <w:trPr>
          <w:trHeight w:val="304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/18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304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Ürün Grubu 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.%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y%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Yan Sanayi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.709.7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.233.7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ek Otomobiller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.880.08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.239.3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şya Taşımaya Mahsus Motorlu Taşıtlar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.500.69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.400.0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büs Minibüs Midibüs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486.89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.242.2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997.94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182.9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85.575.33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29.298.3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tomotiv Yan Sanayi ihracatı Ocak 2019’da %3 azalarak 872 milyon USD olarak gerçekleşmiştir. Endüstrinin ihracatında en büyük ürün grubu olmuştu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inek Otomobil ihracatı %15 azalmış ve 813 milyon USD olarak gerçekleşmişti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Eşya Taşımaya Mahsus Motorlu Taşıtlar ihracatı %43 artarak 381 milyon USD, Otobüs-Minibüs-Midibüs ihracatı %47 artarak 169 milyon USD olarak gerçekleşmiştir.</w:t>
      </w:r>
    </w:p>
    <w:p>
      <w:pPr>
        <w:pStyle w:val="Normal"/>
        <w:spacing w:before="0" w:after="0"/>
        <w:ind w:left="720" w:hanging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Otomotiv yan sanayinde en fazla ihracat yapılan ülke olan Almanya’ya ihracat %5 oranında bir azalma  görülürken, yine önemli pazarlarımızdan Birleşik Krallık’a  %24, Birleşik Devletler’e  %28 ihracat artışı görülmüştü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Ocak 2019’da binek otomobillerde önemli pazarlarımız olan Fransa’ya %26, İtalya’ya %16, Polonya’ya  %5 ihracat düşüşü görülürken, yine önemli pazarlarımızdan Birleşik Krallık’a  %45, Almanya’ya %4, İspanya’ya  %9, Slovenya’ya %116  ihracat artışı yaşanmıştı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Eşya Taşımaya Mahsus Motorlu Taşıtlarda en fazla ihracat yapılan ülke olan Birleşik Krallığa %44, önemli pazarlarımızdan Slovenya’ya % 110, Hollanda’ya %163, Fransa’ya %72, Belçika’ya %81 ihracat artışı yaşanırken,  İtalya’ya % 13,  İspanya’ya %14,  Birleşik Devletlere’e  %46 ihracat düşüşü görülmüştü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Otobüs Minibüs Midibüs ürün grubunda ise en fazla ihracat yapılan ülke olan Romanya’ya  %3372, İtalya’ya %7, Fransa’ya %317 ihracat artışı görülürken, önemli pazarlarımızdan Almanya’ya %16, Birleşik Krallığa %39 ihracat düşüşü görülmüştür.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 2019 Aylık Ülke İhracatı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1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1826"/>
        <w:gridCol w:w="1953"/>
        <w:gridCol w:w="1338"/>
        <w:gridCol w:w="1189"/>
      </w:tblGrid>
      <w:tr>
        <w:trPr>
          <w:trHeight w:val="46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Ocak  FOB US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Ocak  FOB US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FOBD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38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LMANY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8.642.3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8.845.9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1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%</w:t>
            </w:r>
          </w:p>
        </w:tc>
      </w:tr>
      <w:tr>
        <w:trPr>
          <w:trHeight w:val="38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İRLEŞİK KRALLI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3.571.4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8.638.5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%</w:t>
            </w:r>
          </w:p>
        </w:tc>
      </w:tr>
      <w:tr>
        <w:trPr>
          <w:trHeight w:val="38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RANS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8.428.1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5.524.4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%</w:t>
            </w:r>
          </w:p>
        </w:tc>
      </w:tr>
      <w:tr>
        <w:trPr>
          <w:trHeight w:val="38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İTALY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8.948.8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6.631.4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1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%</w:t>
            </w:r>
          </w:p>
        </w:tc>
      </w:tr>
      <w:tr>
        <w:trPr>
          <w:trHeight w:val="38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İSPANY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1.555.6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0.661.4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%</w:t>
            </w:r>
          </w:p>
        </w:tc>
      </w:tr>
      <w:tr>
        <w:trPr>
          <w:trHeight w:val="38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OLONY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4.001.1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3.797.8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%</w:t>
            </w:r>
          </w:p>
        </w:tc>
      </w:tr>
      <w:tr>
        <w:trPr>
          <w:trHeight w:val="38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LOVENY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1.904.9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0.091.6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8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%</w:t>
            </w:r>
          </w:p>
        </w:tc>
      </w:tr>
      <w:tr>
        <w:trPr>
          <w:trHeight w:val="38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ELÇİ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4.617.4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6.564.1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%</w:t>
            </w:r>
          </w:p>
        </w:tc>
      </w:tr>
      <w:tr>
        <w:trPr>
          <w:trHeight w:val="38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OMANY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1.624.3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4.004.3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%</w:t>
            </w:r>
          </w:p>
        </w:tc>
      </w:tr>
      <w:tr>
        <w:trPr>
          <w:trHeight w:val="38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HOLLAND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.662.8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8.537.9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9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%</w:t>
            </w:r>
          </w:p>
        </w:tc>
      </w:tr>
      <w:tr>
        <w:trPr>
          <w:trHeight w:val="38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İlk 10 Ülke Toplam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495.957.2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653.297.7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1%</w:t>
            </w:r>
          </w:p>
        </w:tc>
      </w:tr>
      <w:tr>
        <w:trPr>
          <w:trHeight w:val="38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OPLA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85.575.3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29.298.3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%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  2019’da Türkiye Otomotiv İhracatında Almanya 348 milyon USD’lik ihracat ile ilk sırada yer almıştır. Almanya’ya yönelik ihracat %0,1 artmıştı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nın ilk ayında, Birleşik Krallık  258 milyon USD’lik ihracat rakamı ile ikinci büyük pazarımız olurken, bu ülkeye yönelik otomotiv ihracatı geçen yıla göre %34 artış göstermiştir.  Üçüncü büyük pazarımız konumunda yer alan Fransa’ya yönelik ihracatımız da %5 azalarak 225 milyon USD olarak gerçekleş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b/>
          <w:szCs w:val="20"/>
        </w:rPr>
        <w:t>Ocak  ayında önemli pazarlarımızdan  İspanya’ya %7, Polonya’ya %21, Slovenya’ya %78, Romanya’ya %17, Hollanda’ya %49 ihracat artışı görülürken, Fransa’ya %5, İtalya’ya  %10 ihracat düşüşü yaşanmıştır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Birleşik Krallık’a yönelik yüksek oranlı ihracat artışında bu ülkeye yönelik binek otomobilleri ve eşya taşımaya mahsus motorlu taşıtlar gruplarındaki  ihracatının %45 ve %44 oranındaki artışlar,  yan sanayi ihracatının %31 oranındaki  artması etkili olmuştur.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 2019 Aylık Ülke Grubu İhracatı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1857"/>
        <w:gridCol w:w="1857"/>
        <w:gridCol w:w="1190"/>
        <w:gridCol w:w="1206"/>
      </w:tblGrid>
      <w:tr>
        <w:trPr>
          <w:trHeight w:val="6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Ülke Grubu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Ocak  FOBD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Ocak  FOBD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D Değişim 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 %</w:t>
            </w:r>
          </w:p>
        </w:tc>
      </w:tr>
      <w:tr>
        <w:trPr>
          <w:trHeight w:val="39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rupa Birliği Ülkeleri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10.623.3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65.336.3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1</w:t>
            </w:r>
          </w:p>
        </w:tc>
      </w:tr>
      <w:tr>
        <w:trPr>
          <w:trHeight w:val="39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frika Ülkeleri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.039.0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.696.9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</w:t>
            </w:r>
          </w:p>
        </w:tc>
      </w:tr>
      <w:tr>
        <w:trPr>
          <w:trHeight w:val="39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tadoğu Ülkeleri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.467.5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.804.9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39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zey Amerika Serbest Ticaret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.620.1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.172.4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</w:tr>
      <w:tr>
        <w:trPr>
          <w:trHeight w:val="39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ğımsız Devletler Topluluğu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.116.7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.757.4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</w:t>
            </w:r>
          </w:p>
        </w:tc>
      </w:tr>
      <w:tr>
        <w:trPr>
          <w:trHeight w:val="39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 Avrupa Ülkeleri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997.5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.159.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</w:t>
            </w:r>
          </w:p>
        </w:tc>
      </w:tr>
      <w:tr>
        <w:trPr>
          <w:trHeight w:val="39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kdoğu Ülkeleri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785.1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789.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 Amerikan Ülkeleri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694.0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465.6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</w:t>
            </w:r>
          </w:p>
        </w:tc>
      </w:tr>
      <w:tr>
        <w:trPr>
          <w:trHeight w:val="39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 Asya Ülkeleri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636.5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98.7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</w:tr>
      <w:tr>
        <w:trPr>
          <w:trHeight w:val="39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best Bölgeler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630.0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225.1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39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yanusya Ülkeleri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319.3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579.5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</w:tr>
      <w:tr>
        <w:trPr>
          <w:trHeight w:val="39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 Ülkeler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5.9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.9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85.575.3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29.298.3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  <w:bookmarkStart w:id="0" w:name="_Hlk258128"/>
      <w:bookmarkStart w:id="1" w:name="_Hlk258128"/>
      <w:bookmarkEnd w:id="1"/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 2019’da Avrupa Birliği ülkeleri %80 pay ve 1 milyar 865 milyon USD ile ülke grubu bazında ihracatta ilk sırada yer almaktadır. AB ülkelerine yönelik ihracat %9 artmıştır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 xml:space="preserve">2019 yılın ilk ayında Diğer Avrupa Ülke grubuna ihracat %17 oranında artış göstermiştir. Afrika ülkelerine %6 ve </w:t>
      </w:r>
      <w:r>
        <w:rPr>
          <w:b/>
          <w:bCs/>
          <w:szCs w:val="20"/>
        </w:rPr>
        <w:t>Bağımsız Devletler Topluluğu</w:t>
      </w:r>
      <w:r>
        <w:rPr>
          <w:b/>
          <w:szCs w:val="20"/>
        </w:rPr>
        <w:t>’na %8 oranında ihracat artışı yaşanmıştır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bookmarkStart w:id="2" w:name="_Hlk258128"/>
      <w:bookmarkStart w:id="3" w:name="_Hlk258128"/>
      <w:bookmarkEnd w:id="3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9" w:top="1412" w:footer="89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04875</wp:posOffset>
          </wp:positionH>
          <wp:positionV relativeFrom="paragraph">
            <wp:posOffset>1905</wp:posOffset>
          </wp:positionV>
          <wp:extent cx="7723505" cy="1933575"/>
          <wp:effectExtent l="0" t="0" r="0" b="0"/>
          <wp:wrapNone/>
          <wp:docPr id="3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2350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3165"/>
      <w:gridCol w:w="2647"/>
    </w:tblGrid>
    <w:tr>
      <w:trPr/>
      <w:tc>
        <w:tcPr>
          <w:tcW w:w="3270" w:type="dxa"/>
          <w:tcBorders/>
        </w:tcPr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7823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2647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72326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50" r="-8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  <w:lang w:val="tr-TR" w:bidi="ar-SA"/>
    </w:rPr>
  </w:style>
  <w:style w:type="character" w:styleId="AltBilgiChar">
    <w:name w:val="Alt 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et1">
    <w:name w:val="antet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1:00Z</dcterms:created>
  <dc:creator>Chronicle</dc:creator>
  <dc:description/>
  <cp:keywords/>
  <dc:language>en-US</dc:language>
  <cp:lastModifiedBy>Ayten Güvenkaya</cp:lastModifiedBy>
  <cp:lastPrinted>2010-02-19T11:22:00Z</cp:lastPrinted>
  <dcterms:modified xsi:type="dcterms:W3CDTF">2019-02-05T08:27:00Z</dcterms:modified>
  <cp:revision>3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