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" w:hAnsi="Arial" w:cs="Arial"/>
          <w:color w:val="0070C0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</w:t>
      </w:r>
      <w:r>
        <w:rPr>
          <w:rFonts w:cs="Arial" w:ascii="Arial" w:hAnsi="Arial"/>
          <w:sz w:val="32"/>
          <w:szCs w:val="32"/>
        </w:rPr>
        <w:t>OİB Ağustos 2019 İhracat Bülteni</w:t>
      </w:r>
    </w:p>
    <w:p>
      <w:pPr>
        <w:pStyle w:val="Normal"/>
        <w:jc w:val="center"/>
        <w:rPr>
          <w:rFonts w:ascii="Arial" w:hAnsi="Arial" w:cs="Arial"/>
          <w:color w:val="0070C0"/>
          <w:sz w:val="52"/>
          <w:szCs w:val="52"/>
        </w:rPr>
      </w:pPr>
      <w:r>
        <w:rPr>
          <w:rFonts w:cs="Arial" w:ascii="Arial" w:hAnsi="Arial"/>
          <w:color w:val="0070C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64"/>
          <w:szCs w:val="64"/>
        </w:rPr>
      </w:pPr>
      <w:r>
        <w:rPr>
          <w:rFonts w:cs="Arial" w:ascii="Arial" w:hAnsi="Arial"/>
          <w:color w:val="0000FF"/>
          <w:sz w:val="64"/>
          <w:szCs w:val="64"/>
        </w:rPr>
        <w:t>Uludağ Otomotiv Endüstrisi İhracatçıları Birliği</w:t>
      </w:r>
    </w:p>
    <w:p>
      <w:pPr>
        <w:pStyle w:val="Normal"/>
        <w:jc w:val="center"/>
        <w:rPr>
          <w:rFonts w:ascii="Arial" w:hAnsi="Arial" w:cs="Arial"/>
          <w:color w:val="0000FF"/>
          <w:sz w:val="64"/>
          <w:szCs w:val="64"/>
        </w:rPr>
      </w:pPr>
      <w:r>
        <w:rPr>
          <w:rFonts w:cs="Arial" w:ascii="Arial" w:hAnsi="Arial"/>
          <w:color w:val="0000FF"/>
          <w:sz w:val="64"/>
          <w:szCs w:val="64"/>
        </w:rPr>
        <w:t>İhracat Bülteni</w:t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eastAsia="Arial" w:cs="Arial" w:ascii="Arial" w:hAnsi="Arial"/>
          <w:color w:val="0000FF"/>
          <w:sz w:val="52"/>
          <w:szCs w:val="52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52"/>
          <w:szCs w:val="52"/>
        </w:rPr>
      </w:pPr>
      <w:r>
        <w:rPr>
          <w:rFonts w:eastAsia="Arial" w:cs="Arial" w:ascii="Arial" w:hAnsi="Arial"/>
          <w:color w:val="0000FF"/>
          <w:sz w:val="52"/>
          <w:szCs w:val="52"/>
        </w:rPr>
        <w:t xml:space="preserve">                  </w:t>
      </w:r>
      <w:r>
        <w:rPr>
          <w:rFonts w:cs="Arial" w:ascii="Arial" w:hAnsi="Arial"/>
          <w:color w:val="0000FF"/>
          <w:sz w:val="52"/>
          <w:szCs w:val="52"/>
        </w:rPr>
        <w:t>Ağustos 2019</w:t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İB Ağustos 2019 İhracat Bülteni</w:t>
      </w:r>
    </w:p>
    <w:p>
      <w:pPr>
        <w:pStyle w:val="Normal"/>
        <w:rPr>
          <w:rFonts w:ascii="Arial" w:hAnsi="Arial" w:cs="Arial"/>
          <w:color w:val="0070C0"/>
          <w:sz w:val="52"/>
          <w:szCs w:val="52"/>
        </w:rPr>
      </w:pPr>
      <w:r>
        <w:rPr>
          <w:rFonts w:cs="Arial" w:ascii="Arial" w:hAnsi="Arial"/>
          <w:color w:val="0070C0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color w:val="0000FF"/>
          <w:sz w:val="64"/>
          <w:szCs w:val="64"/>
        </w:rPr>
      </w:pPr>
      <w:r>
        <w:rPr>
          <w:rFonts w:cs="Arial" w:ascii="Arial" w:hAnsi="Arial"/>
          <w:color w:val="0000FF"/>
          <w:sz w:val="64"/>
          <w:szCs w:val="64"/>
        </w:rPr>
        <w:t>Türkiye Geneli Otomotiv Endüstrisi İhracatı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64"/>
          <w:szCs w:val="64"/>
        </w:rPr>
      </w:pPr>
      <w:r>
        <w:rPr>
          <w:rFonts w:cs="Arial" w:ascii="Arial" w:hAnsi="Arial"/>
          <w:b/>
          <w:color w:val="0000FF"/>
          <w:sz w:val="64"/>
          <w:szCs w:val="64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ürkiye- Ağustos 2019 Aylık İhracat Rakamları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89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9"/>
        <w:gridCol w:w="1463"/>
        <w:gridCol w:w="1434"/>
        <w:gridCol w:w="1338"/>
        <w:gridCol w:w="1106"/>
      </w:tblGrid>
      <w:tr>
        <w:trPr>
          <w:trHeight w:val="39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1000 USD</w:t>
            </w:r>
          </w:p>
        </w:tc>
        <w:tc>
          <w:tcPr>
            <w:tcW w:w="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ğustos</w:t>
            </w:r>
          </w:p>
        </w:tc>
      </w:tr>
      <w:tr>
        <w:trPr>
          <w:trHeight w:val="63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ktörle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ğişim    ('19/'18) 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Pay(19)  (%)</w:t>
            </w:r>
          </w:p>
        </w:tc>
      </w:tr>
      <w:tr>
        <w:trPr>
          <w:trHeight w:val="28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omotiv Endüstris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7.5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42.35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myevi Maddeler ve Mamuller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74.0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34.6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zırgiyim ve Konfeksiyo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85.4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1.4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Çeli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1.8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2.8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ktrik-Elektronik ve Hizme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.7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2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37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pla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931.9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150.1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aynak:TİM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Türkiye İhracatı Ağustos 2019’da %1,7 artarak 13 milyar 150 milyon USD olarak gerçekleşmiştir. Ağustos 2019’da otomotiv endüstrisi %8,4 ihracat artışı ile Türkiye ihracatında ilk sırada yer almıştır. Ağustos 2019’da otomotiv endüstrisi 1,7 milyar USD’lik ihracata imza atmıştır. Endüstrinin Türkiye ihracatından aldığı pay %13 olmuştur.</w:t>
      </w:r>
      <w:r>
        <w:rPr/>
        <w:t xml:space="preserve"> </w:t>
      </w:r>
    </w:p>
    <w:p>
      <w:pPr>
        <w:pStyle w:val="ListeParagraf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u w:val="single"/>
        </w:rPr>
      </w:pPr>
      <w:r>
        <w:rPr>
          <w:u w:val="single"/>
        </w:rPr>
        <w:t xml:space="preserve">Ağustos 2019’da Otomotiv endüstrisi %8 ihracat artışı yaşamış, 1.7 milyar USD ihracat ile tarihindeki en yüksek 2. Ağustos performansına imza atmıştır. </w:t>
      </w:r>
    </w:p>
    <w:p>
      <w:pPr>
        <w:pStyle w:val="ListeParagraf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u w:val="single"/>
        </w:rPr>
      </w:pPr>
      <w:r>
        <w:rPr>
          <w:u w:val="single"/>
        </w:rPr>
        <w:t>%8 ihracat artışı otomotiv endüstrisinin son 10 aylık dönemde ulaştığı en yüksek artış oranı olmuştu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u w:val="single"/>
        </w:rPr>
      </w:pPr>
      <w:r>
        <w:rPr>
          <w:u w:val="single"/>
        </w:rPr>
        <w:t xml:space="preserve">Ağustos ayında tüm ana mal gruplarında ihracat artışı yaşanmış, eşya taşımaya mahsus motorlu taşıtlar ihracatında yaşanan çift haneli artış ihracat artışında temel belirleyici olmuştur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u w:val="single"/>
        </w:rPr>
      </w:pPr>
      <w:r>
        <w:rPr>
          <w:u w:val="single"/>
        </w:rPr>
        <w:t>Otomotiv endüstrisinin ihracat ortalaması Ocak-Ağustos 2019 döneminde 2.5 milyar USD olarak gerçekleşmiş, bu dönemde endüstri ihracatı 20 milyar USD’ye ulaşmıştır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ürkiye Otomotiv Sektörü Ağustos 2019 Aylık Mal Grubu İhracatı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Cs w:val="20"/>
        </w:rPr>
      </w:pPr>
      <w:r>
        <w:rPr>
          <w:rFonts w:cs="Arial" w:ascii="Arial" w:hAnsi="Arial"/>
          <w:b/>
          <w:color w:val="0000FF"/>
          <w:szCs w:val="20"/>
        </w:rPr>
      </w:r>
    </w:p>
    <w:tbl>
      <w:tblPr>
        <w:tblW w:w="99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4"/>
        <w:gridCol w:w="1675"/>
        <w:gridCol w:w="1675"/>
        <w:gridCol w:w="1318"/>
        <w:gridCol w:w="1055"/>
      </w:tblGrid>
      <w:tr>
        <w:trPr>
          <w:trHeight w:val="27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/18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</w:t>
            </w:r>
          </w:p>
        </w:tc>
      </w:tr>
      <w:tr>
        <w:trPr>
          <w:trHeight w:val="27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Ürün Grubu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b USD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b USD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ğ.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y%</w:t>
            </w:r>
          </w:p>
        </w:tc>
      </w:tr>
      <w:tr>
        <w:trPr>
          <w:trHeight w:val="26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darik Endüstris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9.093.37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.870.98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5</w:t>
            </w:r>
          </w:p>
        </w:tc>
      </w:tr>
      <w:tr>
        <w:trPr>
          <w:trHeight w:val="26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nek Otomobiller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.371.07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.820.84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</w:tr>
      <w:tr>
        <w:trPr>
          <w:trHeight w:val="26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şya Taşımaya Mahsus Motorlu Taşıtlar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.516.56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.004.74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26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obüs Minibüs Midibüs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.657.28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.717.63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</w:tr>
      <w:tr>
        <w:trPr>
          <w:trHeight w:val="263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ğer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941.24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.807.89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Toplam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607.579.55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742.222.1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Binek Otomobil ihracatı Ağustos 2019’da %1 artmış ve 511 milyon USD olarak gerçekleşmiştir. Binek otomobillerin endüstri ihracatında payı %29 olmuştur.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Tedarik Endüstrisi ihracatı Ağustos 2019’da %2 artarak 721 milyon USD olarak gerçekleşmiştir. Tedarik endüstrisinin otomotiv ihracatından aldığı pay %41,5 olmuştur.</w:t>
      </w:r>
    </w:p>
    <w:p>
      <w:pPr>
        <w:pStyle w:val="Normal"/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Eşya Taşımaya Mahsus Motorlu Taşıtlar ihracatı %37 artarak 261 milyon USD, Otobüs-Minibüs-Midibüs ihracatı %5 artarak 129 milyon USD olarak gerçekleşmiştir. Ağustos 2019’da diğer ürün grupları arasında yer alan Çekiciler ihracatı da %51 artmıştır.</w:t>
      </w:r>
    </w:p>
    <w:p>
      <w:pPr>
        <w:pStyle w:val="Normal"/>
        <w:spacing w:before="0" w:after="0"/>
        <w:ind w:left="720" w:hanging="0"/>
        <w:contextualSpacing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>Tedarik Endüstrisinde en fazla ihracat yapılan ülke olan Almanya’ya %8 azalma görülürken, yine önemli pazarlarımızdan İtalya’ya %8, Polonya’ya %7, Cezayir’e %30 ihracat düşüşü, ABD’ye %10, Rusya’ya %39, İspanya’ya %19, Slovenya’ya %78 ihracat artışı yaşanmıştır.</w:t>
      </w:r>
    </w:p>
    <w:p>
      <w:pPr>
        <w:pStyle w:val="Normal"/>
        <w:spacing w:before="0" w:after="0"/>
        <w:contextualSpacing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 xml:space="preserve">Ağustos 2019’da binek otomobillerde en büyük pazarımız olan Fransa’ya ihracat %90 artarken, önemli pazarlarımızdan olan Birleşik Krallığa %19, İsrail’e %44, Slovenya’ya %75, Hollanda’ya %324 ihracat artışı yaşanmıştır. Buna karşılık binek otomobillerde, İspanya’ya %11, Almanya’ya %39, Polonya’ya %24 oranında ihracat düşüşü yaşanmıştır. </w:t>
      </w:r>
    </w:p>
    <w:p>
      <w:pPr>
        <w:pStyle w:val="Normal"/>
        <w:spacing w:before="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>Eşya Taşımaya Mahsus Motorlu Taşıtlarda Hollanda’ya %142, İtalya’ya %110, Almanya’ya %127, Slovenya’ya %182 ihracat artışı yaşanırken, Birleşik Krallığa %20, Belçika’ya %13 ihracat düşüşü yaşanmıştır.</w:t>
      </w:r>
    </w:p>
    <w:p>
      <w:pPr>
        <w:pStyle w:val="ListeParagraf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>Otobüs Minibüs Midibüste ise Fransa’ya %29 düşüş, İtalya’ya %111, Azerbaycan-Nahçivan’a çok yüksek oranlı ihracat artışı yaşanmıştır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ürkiye Otomotiv Sektörü Ağustos 2019 Aylık Ülke İhracatı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1720"/>
        <w:gridCol w:w="1760"/>
        <w:gridCol w:w="1460"/>
        <w:gridCol w:w="1120"/>
      </w:tblGrid>
      <w:tr>
        <w:trPr>
          <w:trHeight w:val="48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Ülk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 Ağustos  FOBD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 Ağustos  FOBD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ğişim FOBD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Y%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ANY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.949.99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.707.9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S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.068.04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.219.3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TALY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.514.1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.370.1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İRLEŞİK KRALLI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.959.43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.623.9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PANY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396.9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050.5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İRLEŞİK DEVLETL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562.0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307.1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AND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973.6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971.2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ENY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24.3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407.6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RAİ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039.4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344.8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ÇİK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569.64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318.1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lk 10 Ülke Toplamı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5.557.5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7.321.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</w:rPr>
              <w:t xml:space="preserve">TOPLAM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07.579.55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42.222.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Ağustos 2019’da Türkiye Otomotiv İhracatında Almanya 291 milyon USD’lik ihracat ile en fazla ihracat yapılan ülke konumunda yer alırken Almanya’ya yönelik ihracat %0,4 azalmıştır.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2019 yılının sekizinci ayında, Fransa 182 milyon USD’lik ihracat rakamı ile ikinci büyük pazarımız olurken, bu ülkeye yönelik otomotiv ihracatı da geçen yıla göre %26,5 oranında artış göstermiştir.  Üçüncü büyük pazarımız konumunda yer alan İtalya’ya yönelik ihracatımız da %18 artarak 151 milyon USD olarak gerçekleşmiştir.</w:t>
      </w:r>
    </w:p>
    <w:p>
      <w:pPr>
        <w:pStyle w:val="Normal"/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eastAsia="Calibri" w:cs="Calibri"/>
          <w:b/>
          <w:b/>
          <w:sz w:val="22"/>
          <w:szCs w:val="20"/>
          <w:lang w:eastAsia="en-US"/>
        </w:rPr>
      </w:pPr>
      <w:r>
        <w:rPr>
          <w:b/>
          <w:szCs w:val="20"/>
        </w:rPr>
        <w:t>Ağustos ayında önemli pazarlarımızdan Birleşik Devletlere %21, Polonya’ya %17, Cezayir’e %32 ihracat düşüşü görülürken,  Hollanda’ya %79,5 Slovenya’ya %104, İsrail’e %44, Rusya’ya %13 ihracat artışları yaşanmıştır.</w:t>
      </w:r>
    </w:p>
    <w:p>
      <w:pPr>
        <w:pStyle w:val="ListeParagraf"/>
        <w:rPr>
          <w:rFonts w:ascii="Calibri" w:hAnsi="Calibri" w:eastAsia="Calibri" w:cs="Calibri"/>
          <w:b/>
          <w:b/>
          <w:sz w:val="22"/>
          <w:szCs w:val="20"/>
          <w:lang w:eastAsia="en-US"/>
        </w:rPr>
      </w:pPr>
      <w:r>
        <w:rPr>
          <w:rFonts w:eastAsia="Calibri" w:cs="Calibri"/>
          <w:b/>
          <w:sz w:val="22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sz w:val="22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>Birleşik Devletlere yönelik ihracat düşüşünde bu ülkeye otobüs-minibüs midibüs ihracatının %90 gerilemesi etkili olmuştur.</w:t>
      </w:r>
    </w:p>
    <w:p>
      <w:pPr>
        <w:pStyle w:val="ListeParagraf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>Fransa’ya yönelik ihracat artışında bu ülkeye yönelik binek otomobiller ihracatının %90, İtalya’ya yönelik ihracat artışında bu ülkeye yönelik eşya taşımaya mahsus motorlu taşıtlar ihracatının %110 oranlı artışı, Hollanda’ya yönelik ihracat artışında bu ülkeye yönelik eşya taşımaya mahsus motorlu taşıtlar ihracatının %142, binek otomobiller ihracatının %324 artması etkili olmuştu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ürkiye Otomotiv Sektörü Ağustos 2019 Aylık Ülke Grubu İhracatı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4"/>
        <w:gridCol w:w="1762"/>
        <w:gridCol w:w="1762"/>
        <w:gridCol w:w="1802"/>
        <w:gridCol w:w="1220"/>
      </w:tblGrid>
      <w:tr>
        <w:trPr>
          <w:trHeight w:val="349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Ülke Grubu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 Ağustos FOB USD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 Ağustos FOB USD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BD Değişim 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y %</w:t>
            </w:r>
          </w:p>
        </w:tc>
      </w:tr>
      <w:tr>
        <w:trPr>
          <w:trHeight w:val="349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rupa Birliği Ülkeleri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1.753.82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4.507.96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>
          <w:trHeight w:val="349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doğu Ülkeleri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761.54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.529.46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49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rika Ülkeleri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618.44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.336.53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ğımsız Devletler Topluluğu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390.39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768.10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zey Amerika Serbest Ticaret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.159.13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180.51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</w:tr>
      <w:tr>
        <w:trPr>
          <w:trHeight w:val="349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ğer Avrupa Ülkeleri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431.96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259.15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349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ğer Amerikan Ülkeleri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982.36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04.30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49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best Bölgeler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37.23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21.38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349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kdoğu Ülkeleri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89.69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732.50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>
          <w:trHeight w:val="349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ğer Asya Ülkeleri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17.71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12.78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349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yanusya Ülkeleri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98.08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56.80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349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ğer Ülkeler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.13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.57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plam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07.579.55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42.222.10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Ağustos 2019’da Avrupa Birliği ülkeleri %72 pay ve 1 milyar 255 milyon USD ile ülke grubu bazında ihracatta ilk sırada yer almaktadır. AB ülkelerine yönelik ihracat %10 artmıştır.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2019 yılın sekizinci ayında Ortadoğu Ülkelerine %21,  Bağımsız Devletler Topluluğu Ülkelerine %45 ihracat artışı yaşanmıştır.</w:t>
      </w:r>
    </w:p>
    <w:p>
      <w:pPr>
        <w:pStyle w:val="ListeParagraf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ürkiye Ocak- Ağustos 2019 Kümülatif İhracat Rakamları</w:t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3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9"/>
        <w:gridCol w:w="1475"/>
        <w:gridCol w:w="1475"/>
        <w:gridCol w:w="1338"/>
        <w:gridCol w:w="1106"/>
      </w:tblGrid>
      <w:tr>
        <w:trPr>
          <w:trHeight w:val="39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1000 USD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cak-Ağustos</w:t>
            </w:r>
          </w:p>
        </w:tc>
      </w:tr>
      <w:tr>
        <w:trPr>
          <w:trHeight w:val="63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ktörle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ğişim    ('19/'18) 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Pay(19)  (%)</w:t>
            </w:r>
          </w:p>
        </w:tc>
      </w:tr>
      <w:tr>
        <w:trPr>
          <w:trHeight w:val="30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  <w:highlight w:val="yellow"/>
              </w:rPr>
              <w:t>Otomotiv Endüstrisi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801.86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957.56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Kimyevi Maddeler ve Mamuller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43.65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70.08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ırgiyim ve Konfeksiy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777.6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795.57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eli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08.43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36.2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Elektrik-Elektronik ve Hizme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43.43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73.6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Toplam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.990.97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.252.2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00 </w:t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szCs w:val="20"/>
        </w:rPr>
      </w:pPr>
      <w:r>
        <w:rPr>
          <w:szCs w:val="20"/>
        </w:rPr>
        <w:t xml:space="preserve">Türkiye İhracatı Ocak-Ağustos 2019 döneminde geçen yılın aynı dönemine göre %2,9 artarak 117 milyar 252 milyon USD olarak gerçekleşmiştir. Bu dönemde Otomotiv Endüstrisi ihracatı %4 azalmış ve 19 milyar 957 milyon dolar ile Türkiye ihracatında ilk sıradaki yerini korumuştur. </w:t>
      </w:r>
    </w:p>
    <w:p>
      <w:pPr>
        <w:pStyle w:val="Normal"/>
        <w:rPr>
          <w:b/>
          <w:b/>
          <w:color w:val="0000FF"/>
          <w:szCs w:val="20"/>
        </w:rPr>
      </w:pPr>
      <w:r>
        <w:rPr>
          <w:szCs w:val="20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ürkiye Otomotiv Sektörü Ocak- Ağustos 2019 Kümülatif Mal Grubu İhracatı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93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2209"/>
        <w:gridCol w:w="2042"/>
        <w:gridCol w:w="1520"/>
        <w:gridCol w:w="1045"/>
      </w:tblGrid>
      <w:tr>
        <w:trPr>
          <w:trHeight w:val="269" w:hRule="atLeast"/>
        </w:trPr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  <w:tc>
          <w:tcPr>
            <w:tcW w:w="20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/18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</w:t>
            </w:r>
          </w:p>
        </w:tc>
      </w:tr>
      <w:tr>
        <w:trPr>
          <w:trHeight w:val="269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Ürün Grubu </w:t>
            </w:r>
          </w:p>
        </w:tc>
        <w:tc>
          <w:tcPr>
            <w:tcW w:w="22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b USD</w:t>
            </w:r>
          </w:p>
        </w:tc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b US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ğ. %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y%</w:t>
            </w:r>
          </w:p>
        </w:tc>
      </w:tr>
      <w:tr>
        <w:trPr>
          <w:trHeight w:val="258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ek Otomobiller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66.070.147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14.674.05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>
          <w:trHeight w:val="258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darik Endüstrisi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51.834.992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2.637.69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258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şya Taşımaya Mahsus Motorlu Taşıtlar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86.527.136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64.717.82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58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büs Minibüs Midibüs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9.440.886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6.420.95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ğer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.992.232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.918.64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plam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801.865.393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957.369.16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4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Binek otomobiller ihracatı 2019 yılı Ocak-Ağustos döneminde geçen yıla göre %9 azalarak 7 milyar 415 milyon USD olarak gerçekleşmiştir. Binek otomobillerin tüm otomotiv ihracatından aldığı pay %37 olmuştur.</w:t>
      </w:r>
    </w:p>
    <w:p>
      <w:pPr>
        <w:pStyle w:val="Normal"/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Ocak – Ağustos döneminde tedarik endüstrisi ihracatı %5, eşya taşımaya mahsus motorlu taşıtlar ihracatı %6 gerilerken, otobüs minibüs midibüs ihracatı  %18,5 artış göstermiştir. Bu dönemde diğer ürün grupları altında yer alan Çekiciler ihracatı da %26 artmıştır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ürkiye Otomotiv Sektörü Ocak-Ağustos 2019 Kümülatif Ülke İhracatı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Cs w:val="20"/>
        </w:rPr>
      </w:pPr>
      <w:r>
        <w:rPr>
          <w:rFonts w:cs="Arial" w:ascii="Arial" w:hAnsi="Arial"/>
          <w:b/>
          <w:color w:val="0000FF"/>
          <w:szCs w:val="20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1809"/>
        <w:gridCol w:w="1840"/>
        <w:gridCol w:w="1260"/>
        <w:gridCol w:w="1120"/>
      </w:tblGrid>
      <w:tr>
        <w:trPr>
          <w:trHeight w:val="48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Ülk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 Ocak-Ağustos FOB USD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 Ocak- Ağustos FOB US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ğişim FOBD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Y%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ANY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47.120.47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03.316.6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S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12.815.1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38.512.7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TALY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57.877.8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51.995.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İRLEŞİK KRALLI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67.314.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74.58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PANY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9.957.2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5.015.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ENY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.976.37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.046.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AND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.803.89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.928.4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NY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.148.06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.220.9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Çİ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.862.8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.687.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İRLEŞİK DEVLETLE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.463.67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.506.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lk 10 Ülke Toplam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72.339.7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38.812.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8</w:t>
            </w:r>
          </w:p>
        </w:tc>
      </w:tr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LA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801.738.37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957.369.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4,06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2019 yılı Ocak-Ağustos döneminde Türkiye Otomotiv İhracatında Almanya 2 milyar 903 milyon USD ile ilk sırada yer almaktadır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Ocak-Ağustos 2019 döneminde Almanya’ya yönelik ihracat %8 Belçika’ya yönelik ihracat %22, İtalya’ya yönelik ihracat %18, Birleşik Krallığa yönelik ihracat %15 gerilerken, Hollanda’ya %22, İsrail’e %27, Rusya’ya %14 artış yaşanmıştır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b/>
          <w:b/>
          <w:color w:val="0000FF"/>
          <w:szCs w:val="20"/>
        </w:rPr>
      </w:pPr>
      <w:r>
        <w:rPr>
          <w:rFonts w:cs="Arial" w:ascii="Arial" w:hAnsi="Arial"/>
          <w:b/>
          <w:color w:val="0000FF"/>
          <w:szCs w:val="2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ürkiye Otomotiv Sektörü Ocak-Ağustos 2019 Kümülatif Ülke Grubu İhracatı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FF"/>
          <w:szCs w:val="20"/>
        </w:rPr>
      </w:pPr>
      <w:r>
        <w:rPr>
          <w:rFonts w:cs="Arial" w:ascii="Arial" w:hAnsi="Arial"/>
          <w:b/>
          <w:color w:val="0000FF"/>
          <w:szCs w:val="20"/>
        </w:rPr>
      </w:r>
    </w:p>
    <w:tbl>
      <w:tblPr>
        <w:tblW w:w="99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4"/>
        <w:gridCol w:w="1966"/>
        <w:gridCol w:w="1967"/>
        <w:gridCol w:w="1592"/>
        <w:gridCol w:w="1123"/>
      </w:tblGrid>
      <w:tr>
        <w:trPr>
          <w:trHeight w:val="303" w:hRule="atLeast"/>
        </w:trPr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/18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</w:t>
            </w:r>
          </w:p>
        </w:tc>
      </w:tr>
      <w:tr>
        <w:trPr>
          <w:trHeight w:val="303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Ülke Grubu </w:t>
            </w:r>
          </w:p>
        </w:tc>
        <w:tc>
          <w:tcPr>
            <w:tcW w:w="3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ğer(USD)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ğişim %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y%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74.697.26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35.741.97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rika Ülkeleri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.637.667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3.718.345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doğu Ülkeleri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6.691.921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9.326.209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zey Amerika Serbest Ticaret Bölgesi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.585.127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.024.256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ğımsız Devletler Topluluğu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.082.582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.321.281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ğer Avrupa Ülkeleri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.036.578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.489.986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kdoğu Ülkeleri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.846.615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512.939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ğer Amerikan Ülkeleri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.946.719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.407.886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best Bölgeler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856.326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900.670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ğer Asya Ülkeleri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.010.859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.491.806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yanusya Ülkeleri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778.959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891.382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289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ğer Ülkeler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94.778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42.437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plam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801.865.393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957.369.168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4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jc w:val="both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jc w:val="both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jc w:val="both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2019 yılı Ocak-Ağustos döneminde AB ülkeleri %77 pay ve 15 milyar 336 milyon USD ihracat ile otomotiv ihracatımızda en önemli pazar konumunu korumuştur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Bu dönemde Diğer Amerikan Ülkelerine yönelik ihracat %22, Diğer Asya Ülkelerine yönelik ihracat %18 gerilemiş, Afrika Ülkelerine yönelik yönelik ihracat %12, Bağımsız Devletler Topluluğu Ülkelerine yönelik ihracat %13 artış göstermiştir.</w:t>
      </w:r>
    </w:p>
    <w:p>
      <w:pPr>
        <w:pStyle w:val="Normal"/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2" w:right="1412" w:gutter="0" w:header="709" w:top="1412" w:footer="89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904875</wp:posOffset>
          </wp:positionH>
          <wp:positionV relativeFrom="paragraph">
            <wp:posOffset>1905</wp:posOffset>
          </wp:positionV>
          <wp:extent cx="7723505" cy="1933575"/>
          <wp:effectExtent l="0" t="0" r="0" b="0"/>
          <wp:wrapNone/>
          <wp:docPr id="3" name="Resi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723505" cy="193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0"/>
      <w:gridCol w:w="3166"/>
      <w:gridCol w:w="2646"/>
    </w:tblGrid>
    <w:tr>
      <w:trPr/>
      <w:tc>
        <w:tcPr>
          <w:tcW w:w="3270" w:type="dxa"/>
          <w:tcBorders/>
        </w:tcPr>
        <w:p>
          <w:pPr>
            <w:pStyle w:val="Header"/>
            <w:rPr>
              <w:b/>
              <w:b/>
              <w:bCs/>
              <w:sz w:val="32"/>
              <w:szCs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81200" cy="78232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6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</w:r>
        </w:p>
      </w:tc>
      <w:tc>
        <w:tcPr>
          <w:tcW w:w="2646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7675" cy="723265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1" t="-50" r="-8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  <w:lang w:val="tr-TR" w:bidi="ar-SA"/>
    </w:rPr>
  </w:style>
  <w:style w:type="character" w:styleId="AltBilgiChar">
    <w:name w:val="Alt Bilgi Char"/>
    <w:qFormat/>
    <w:rPr>
      <w:sz w:val="24"/>
      <w:szCs w:val="24"/>
      <w:lang w:val="tr-TR" w:bidi="ar-SA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ntet1">
    <w:name w:val="antet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4:12:00Z</dcterms:created>
  <dc:creator>Chronicle</dc:creator>
  <dc:description/>
  <cp:keywords/>
  <dc:language>en-US</dc:language>
  <cp:lastModifiedBy>Ayten Güvenkaya</cp:lastModifiedBy>
  <cp:lastPrinted>2019-03-05T13:43:00Z</cp:lastPrinted>
  <dcterms:modified xsi:type="dcterms:W3CDTF">2019-09-04T14:12:00Z</dcterms:modified>
  <cp:revision>2</cp:revision>
  <dc:subject/>
  <dc:title>Turkçe Antetli Kağı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Kapa">
    <vt:lpwstr>AcKapa</vt:lpwstr>
  </property>
  <property fmtid="{D5CDD505-2E9C-101B-9397-08002B2CF9AE}" pid="3" name="DocId">
    <vt:lpwstr>DocId</vt:lpwstr>
  </property>
  <property fmtid="{D5CDD505-2E9C-101B-9397-08002B2CF9AE}" pid="4" name="EskiKilit">
    <vt:lpwstr>EskiKilit</vt:lpwstr>
  </property>
  <property fmtid="{D5CDD505-2E9C-101B-9397-08002B2CF9AE}" pid="5" name="FlagM">
    <vt:lpwstr>FlagM</vt:lpwstr>
  </property>
  <property fmtid="{D5CDD505-2E9C-101B-9397-08002B2CF9AE}" pid="6" name="FlagT">
    <vt:lpwstr>FlagT</vt:lpwstr>
  </property>
  <property fmtid="{D5CDD505-2E9C-101B-9397-08002B2CF9AE}" pid="7" name="Input_URL">
    <vt:lpwstr>Input_URL</vt:lpwstr>
  </property>
  <property fmtid="{D5CDD505-2E9C-101B-9397-08002B2CF9AE}" pid="8" name="Input_URLGonder">
    <vt:lpwstr>Input_URLGonder</vt:lpwstr>
  </property>
  <property fmtid="{D5CDD505-2E9C-101B-9397-08002B2CF9AE}" pid="9" name="Input_URLK">
    <vt:lpwstr>Input_URLK</vt:lpwstr>
  </property>
  <property fmtid="{D5CDD505-2E9C-101B-9397-08002B2CF9AE}" pid="10" name="Input_URLO">
    <vt:lpwstr>Input_URLO</vt:lpwstr>
  </property>
  <property fmtid="{D5CDD505-2E9C-101B-9397-08002B2CF9AE}" pid="11" name="Input_URLP">
    <vt:lpwstr>Input_URLP</vt:lpwstr>
  </property>
  <property fmtid="{D5CDD505-2E9C-101B-9397-08002B2CF9AE}" pid="12" name="IntraId">
    <vt:lpwstr>IntraId</vt:lpwstr>
  </property>
  <property fmtid="{D5CDD505-2E9C-101B-9397-08002B2CF9AE}" pid="13" name="KullaniciEmail">
    <vt:lpwstr>KullaniciEmail</vt:lpwstr>
  </property>
  <property fmtid="{D5CDD505-2E9C-101B-9397-08002B2CF9AE}" pid="14" name="KullaniciGorunum">
    <vt:lpwstr>KullaniciGorunum</vt:lpwstr>
  </property>
  <property fmtid="{D5CDD505-2E9C-101B-9397-08002B2CF9AE}" pid="15" name="Revizyon">
    <vt:lpwstr>Revizyon</vt:lpwstr>
  </property>
  <property fmtid="{D5CDD505-2E9C-101B-9397-08002B2CF9AE}" pid="16" name="SonOnayYetki">
    <vt:lpwstr>SonOnayYetki</vt:lpwstr>
  </property>
  <property fmtid="{D5CDD505-2E9C-101B-9397-08002B2CF9AE}" pid="17" name="mainSqlMachine">
    <vt:lpwstr>mainSqlMachine</vt:lpwstr>
  </property>
</Properties>
</file>