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color w:val="0070C0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</w:t>
      </w:r>
      <w:r>
        <w:rPr>
          <w:rFonts w:cs="Arial" w:ascii="Arial" w:hAnsi="Arial"/>
          <w:sz w:val="32"/>
          <w:szCs w:val="32"/>
        </w:rPr>
        <w:t>OİB Haziran 2019 İhracat Bülteni</w:t>
      </w:r>
    </w:p>
    <w:p>
      <w:pPr>
        <w:pStyle w:val="Normal"/>
        <w:jc w:val="center"/>
        <w:rPr>
          <w:rFonts w:ascii="Arial" w:hAnsi="Arial" w:cs="Arial"/>
          <w:color w:val="0070C0"/>
          <w:sz w:val="52"/>
          <w:szCs w:val="52"/>
        </w:rPr>
      </w:pPr>
      <w:r>
        <w:rPr>
          <w:rFonts w:cs="Arial" w:ascii="Arial" w:hAnsi="Arial"/>
          <w:color w:val="0070C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64"/>
          <w:szCs w:val="64"/>
        </w:rPr>
      </w:pPr>
      <w:r>
        <w:rPr>
          <w:rFonts w:cs="Arial" w:ascii="Arial" w:hAnsi="Arial"/>
          <w:color w:val="0000FF"/>
          <w:sz w:val="64"/>
          <w:szCs w:val="64"/>
        </w:rPr>
        <w:t>Uludağ Otomotiv Endüstrisi İhracatçıları Birliği</w:t>
      </w:r>
    </w:p>
    <w:p>
      <w:pPr>
        <w:pStyle w:val="Normal"/>
        <w:jc w:val="center"/>
        <w:rPr>
          <w:rFonts w:ascii="Arial" w:hAnsi="Arial" w:cs="Arial"/>
          <w:color w:val="0000FF"/>
          <w:sz w:val="64"/>
          <w:szCs w:val="64"/>
        </w:rPr>
      </w:pPr>
      <w:r>
        <w:rPr>
          <w:rFonts w:cs="Arial" w:ascii="Arial" w:hAnsi="Arial"/>
          <w:color w:val="0000FF"/>
          <w:sz w:val="64"/>
          <w:szCs w:val="64"/>
        </w:rPr>
        <w:t>İhracat Bülteni</w:t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eastAsia="Arial" w:cs="Arial" w:ascii="Arial" w:hAnsi="Arial"/>
          <w:color w:val="0000FF"/>
          <w:sz w:val="52"/>
          <w:szCs w:val="5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52"/>
          <w:szCs w:val="52"/>
        </w:rPr>
      </w:pPr>
      <w:r>
        <w:rPr>
          <w:rFonts w:eastAsia="Arial" w:cs="Arial" w:ascii="Arial" w:hAnsi="Arial"/>
          <w:color w:val="0000FF"/>
          <w:sz w:val="52"/>
          <w:szCs w:val="52"/>
        </w:rPr>
        <w:t xml:space="preserve">                  </w:t>
      </w:r>
      <w:r>
        <w:rPr>
          <w:rFonts w:cs="Arial" w:ascii="Arial" w:hAnsi="Arial"/>
          <w:color w:val="0000FF"/>
          <w:sz w:val="52"/>
          <w:szCs w:val="52"/>
        </w:rPr>
        <w:t>Haziran 2019</w:t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İB Haziran 2019 İhracat Bülteni</w:t>
      </w:r>
    </w:p>
    <w:p>
      <w:pPr>
        <w:pStyle w:val="Normal"/>
        <w:rPr>
          <w:rFonts w:ascii="Arial" w:hAnsi="Arial" w:cs="Arial"/>
          <w:color w:val="0070C0"/>
          <w:sz w:val="52"/>
          <w:szCs w:val="52"/>
        </w:rPr>
      </w:pPr>
      <w:r>
        <w:rPr>
          <w:rFonts w:cs="Arial" w:ascii="Arial" w:hAnsi="Arial"/>
          <w:color w:val="0070C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  <w:sz w:val="64"/>
          <w:szCs w:val="64"/>
        </w:rPr>
      </w:pPr>
      <w:r>
        <w:rPr>
          <w:rFonts w:cs="Arial" w:ascii="Arial" w:hAnsi="Arial"/>
          <w:color w:val="0000FF"/>
          <w:sz w:val="64"/>
          <w:szCs w:val="64"/>
        </w:rPr>
        <w:t>Türkiye Geneli Otomotiv Endüstrisi İhracatı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64"/>
          <w:szCs w:val="64"/>
        </w:rPr>
      </w:pPr>
      <w:r>
        <w:rPr>
          <w:rFonts w:cs="Arial" w:ascii="Arial" w:hAnsi="Arial"/>
          <w:b/>
          <w:color w:val="0000FF"/>
          <w:sz w:val="64"/>
          <w:szCs w:val="64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- Haziran 2019 Aylık İhracat Rakamları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89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1463"/>
        <w:gridCol w:w="1434"/>
        <w:gridCol w:w="1338"/>
        <w:gridCol w:w="1106"/>
      </w:tblGrid>
      <w:tr>
        <w:trPr>
          <w:trHeight w:val="39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1000 USD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ziran</w:t>
            </w:r>
          </w:p>
        </w:tc>
      </w:tr>
      <w:tr>
        <w:trPr>
          <w:trHeight w:val="63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ktörl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ğişim    ('19/'18)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y(19)  (%)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omotiv Endüstris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39.8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2.7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myevi Maddeler ve Mamuller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7.6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7.2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zırgiyim ve Konfeksiy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4.5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0.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Çeli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7.6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.4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ik-Elektronik ve Hizme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.7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.8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pla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621.0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596.9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ynak:TİM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Türkiye İhracatı Haziran 2019’da %15 azalarak 11 milyar 597 milyon USD olarak gerçekleşmiştir. Haziran 2019’da otomotiv endüstrisi %14 ihracat düşüşüne rağmen Türkiye ihracatında ilk sırada yer almıştır. Haziran 2019’da otomotiv endüstrisi 2,2 milyar USD’lik ihracata imza atmıştır. Endüstrinin Türkiye ihracatından aldığı pay %19 olmuştur.</w:t>
      </w:r>
      <w:r>
        <w:rPr/>
        <w:t xml:space="preserve"> </w:t>
      </w:r>
    </w:p>
    <w:p>
      <w:pPr>
        <w:pStyle w:val="ListeParagraf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>Haziran 2019’da Otomotiv endüstrisi %14 ihracat düşüşü yaşamış, 2.2 milyar USD ihracat ile bu yılki ortalamalarının altında kalmıştır.</w:t>
      </w:r>
    </w:p>
    <w:p>
      <w:pPr>
        <w:pStyle w:val="ListeParagraf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>Uzun bayram tatili nedeniyle geçen yılın Haziran ayına göre 2 işgünü eksik çalışılması ihracat düşüşünün temel nedenidi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 xml:space="preserve">Haziran ayında tüm ana ürün gruplarında ihracat düşüşü yaşanmıştır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 xml:space="preserve">Otomotiv endüstrisi yılın ilk yarısında 2.55 milyar USD’lik ihracat ortalaması yakalamıştır. </w:t>
      </w:r>
    </w:p>
    <w:p>
      <w:pPr>
        <w:pStyle w:val="ListeParagraf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 xml:space="preserve">Yılın ilk yarısı geride kalırken Euro/Dolar paritesi kaynaklı ihracat kaybı 850 milyon USD’yi aşmıştır. Parite kaynaklı kayıp Haziran ayında önceki aylara göre daha düşük olmuştur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Haziran 2019 Aylık Mal Grubu İhracatı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tbl>
      <w:tblPr>
        <w:tblW w:w="99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4"/>
        <w:gridCol w:w="1675"/>
        <w:gridCol w:w="1675"/>
        <w:gridCol w:w="1318"/>
        <w:gridCol w:w="1055"/>
      </w:tblGrid>
      <w:tr>
        <w:trPr>
          <w:trHeight w:val="27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/1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</w:tr>
      <w:tr>
        <w:trPr>
          <w:trHeight w:val="27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Ürün Grubu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b USD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b USD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ğ.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y%</w:t>
            </w:r>
          </w:p>
        </w:tc>
      </w:tr>
      <w:tr>
        <w:trPr>
          <w:trHeight w:val="26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nek Otomobille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.600.6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.266.37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CFDF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CFDF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</w:tr>
      <w:tr>
        <w:trPr>
          <w:trHeight w:val="26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darik Endüstris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.440.84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.908.23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CFDF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26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şya Taşımaya Mahsus Motorlu Taşıtla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.159.6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.211.88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CFDF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CFDF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5</w:t>
            </w:r>
          </w:p>
        </w:tc>
      </w:tr>
      <w:tr>
        <w:trPr>
          <w:trHeight w:val="26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obüs Minibüs Midibüs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.328.08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.938.93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CFDF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ğe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.364.44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.384.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CFDF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Toplam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539.893.57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192.709.62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CFDF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Binek Otomobil ihracatı Haziran 2019’da %10 azalmış ve 867 milyon USD olarak gerçekleşmiştir. Binek otomobillerin endüstri ihracatında payı %39,5 olmuştur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Tedarik Endüstrisi ihracatı Haziran 2019’da %22 düşerek 701 milyon USD olarak gerçekleşmiştir. Tedarik endüstrisinin otomotiv ihracatından aldığı pay %32 olmuştur.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Eşya Taşımaya Mahsus Motorlu Taşıtlar ihracatı %13 azalarak 406 milyon USD, Otobüs-Minibüs-Midibüs ihracatı %5 azalarak 115 milyon USD olarak gerçekleşmiştir.</w:t>
      </w:r>
    </w:p>
    <w:p>
      <w:pPr>
        <w:pStyle w:val="Normal"/>
        <w:spacing w:before="0" w:after="0"/>
        <w:ind w:left="720" w:hanging="0"/>
        <w:contextualSpacing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Tedarik Endüstrisinde en fazla ihracat yapılan ülke olan Almanya’ya %26 azalma görülürken, yine önemli pazarlarımızdan Fransa’ya %24, İtalya’ya %22, Romanya’ya %41, ABD’ye %16, Belçika’ya %22 ihracat düşüşü görülmüştür.</w:t>
      </w:r>
    </w:p>
    <w:p>
      <w:pPr>
        <w:pStyle w:val="Normal"/>
        <w:spacing w:before="0" w:after="0"/>
        <w:contextualSpacing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 xml:space="preserve">Haziran 2019’da binek otomobillerde en büyük pazarımız olan Fransa’ya ihracat %107 artarken, önemli pazarlarımızdan olan Hollanda’ya da %103 ihracat artışı yaşanmıştır. Buna karşılık binek otomobillerde İtalya, Slovenya ve İsrail’e %40’ar, Birleşik Krallığa %43, Belçika’ya %53, Portekiz’e %42 oranında ihracat düşüşü yaşanmıştır. </w:t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Eşya Taşımaya Mahsus Motorlu Taşıtlarda Hollanda’ya %661, Danimarka’ya %126 ihracat artışı yaşanırken, Birleşik Krallığa %55, Slovenya’ya %33, Belçika’ya %60, ABD’ye %28, İspanya’ya %66 ihracat düşüşü yaşanmıştır.</w:t>
      </w:r>
    </w:p>
    <w:p>
      <w:pPr>
        <w:pStyle w:val="ListeParagraf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Otobüs Minibüs Midibüste ise Fransa’ya %48, Almanya’ya %12 artış, Birleşik Krallığa %55, İspanya’ya %30, Cezayir’e %95 düşüş yaşanmıştır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Haziran 2019 Aylık Ülke İhracatı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720"/>
        <w:gridCol w:w="1760"/>
        <w:gridCol w:w="1460"/>
        <w:gridCol w:w="1120"/>
      </w:tblGrid>
      <w:tr>
        <w:trPr>
          <w:trHeight w:val="4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lk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 Haziran  FOBD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 Haziran  FOBD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işim FOBD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.536.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.117.7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NY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.519.4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.874.9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TALY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.632.5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.382.0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RLEŞİK KRALLI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.025.1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.216.5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AND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115.3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828.5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PANY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.036.3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126.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Y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312.3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599.6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NY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288.2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659.0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RLEŞİK DEVLETL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70.3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648.6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ÇİK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644.0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488.8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k 10 Ülke Toplam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6.179.9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7.942.8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</w:rPr>
              <w:t xml:space="preserve">TOPLAM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39.893.5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92.709.6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Haziran 2019’da Türkiye Otomotiv İhracatında Fransa 354 milyon USD’lik ihracat ile en fazla ihracat yapılan ülke konumuna yükselirken, Fransa’ya yönelik ihracat %45 artmıştır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2019 yılının altıncı ayında, Almanya 318 milyon USD’lik ihracat rakamı ile ikinci büyük pazarımız olurken, bu ülkeye yönelik otomotiv ihracatı da geçen yıla göre %17 oranında azalış göstermiştir.  Üçüncü büyük pazarımız konumunda yer alan İtalya’ya yönelik ihracatımız da %27 azalarak 213 milyon USD olarak gerçekleşmiştir.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b/>
          <w:szCs w:val="20"/>
        </w:rPr>
        <w:t>Haziran ayında önemli pazarlarımızdan Birleşik Krallığa %43, İspanya %25 Slovenya’ya %28, Belçika’ya %48, Polonya’ya %16 ihracat düşüşü görülürken,  Hollanda’ya %170, ABD’ye %20, Fas’a %21, Danimarka’ya %38 ihracat artışları yaşanmıştır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sz w:val="22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Almanya’ya yönelik düşüşte bu ülkeye yönelik tedarik endüstrisi ihracatının %26 gerilemesi, Birleşik Krallığa yönelik ihracat düşüşünde bu ülkeye eşya taşımaya mahsus motorlu taşıtlar ihracatının %55 gerilemesi, İtalya’ya yönelik ihracat düşüşünde ise bu ülkeye yönelik binek otomobiller ihracatının %40 gerilemesi etkili olmuştur.</w:t>
      </w:r>
    </w:p>
    <w:p>
      <w:pPr>
        <w:pStyle w:val="ListeParagraf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Fransa’ya yönelik ihracat artışında bu ülkeye yönelik otobüs minibüs midibüs ihracatının %48, binek otomobiller ihracatının %107, ABD’ye yönelik ihracat artışında bu ülkeye yönelik binek otomobiller ihracatının yüksek oranlı artışı, Hollanda’ya yönelik ihracat artışında bu ülkeye yönelik eşya taşımaya mahsus motorlu taşıtlar ihracatının %661, binek otomobiller ihracatının %103 artması etkili olmuştu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Haziran 2019 Aylık Ülke Grubu İhracatı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1762"/>
        <w:gridCol w:w="1762"/>
        <w:gridCol w:w="1802"/>
        <w:gridCol w:w="961"/>
      </w:tblGrid>
      <w:tr>
        <w:trPr>
          <w:trHeight w:val="34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lke Grubu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 Haziran FOB USD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 Haziran FOB USD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BD Değişim %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 %</w:t>
            </w:r>
          </w:p>
        </w:tc>
      </w:tr>
      <w:tr>
        <w:trPr>
          <w:trHeight w:val="349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rupa Birliği Ülkeleri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35.264.25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6.381.94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349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ika Ülkeleri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389.0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757.78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349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doğu Ülkeleri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644.36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399.35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zey Amerika Serbest Ticaret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969.38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228.33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5</w:t>
            </w:r>
          </w:p>
        </w:tc>
      </w:tr>
      <w:tr>
        <w:trPr>
          <w:trHeight w:val="349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ğımsız Devletler Topluluğu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283.26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335.19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Avrupa Ülkeleri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554.60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9.93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349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best Bölgeler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50.48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929.42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49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kdoğu Ülkeleri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959.73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95.46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349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Amerikan Ülkeleri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20.95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42.88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>
          <w:trHeight w:val="349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Asya Ülkeleri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87.54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98.6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49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yanusya Ülkeleri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3.35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73.37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349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Ülkeler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.63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9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lam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39.893.57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92.709.62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Haziran 2019’da Avrupa Birliği ülkeleri %80 pay ve 1 milyar 756 milyon USD ile ülke grubu bazında ihracatta ilk sırada yer almaktadır. AB ülkelerine yönelik ihracat %14 düşmüştür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2019 yılın altıncı ayında Ortadoğu Ülkelerine %19,  Diğer Avrupa Ülkelerine %36 düşüş, Serbest Bölgelere %107 ihracat artışı yaşanmıştır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cak- Haziran 2019 Kümülatif İhracat Rakamları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3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1475"/>
        <w:gridCol w:w="1475"/>
        <w:gridCol w:w="1338"/>
        <w:gridCol w:w="1106"/>
      </w:tblGrid>
      <w:tr>
        <w:trPr>
          <w:trHeight w:val="39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1000 USD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cak-Haziran</w:t>
            </w:r>
          </w:p>
        </w:tc>
      </w:tr>
      <w:tr>
        <w:trPr>
          <w:trHeight w:val="63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ktörle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ğişim    ('19/'18)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y(19)  (%)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highlight w:val="yellow"/>
              </w:rPr>
              <w:t>Otomotiv Endüstrisi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31.5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18.6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Kimyevi Maddeler ve Mamuller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96.39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89.17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ırgiyim ve Konfeksiy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11.6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27.6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li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66.3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71.1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Elektrik-Elektronik ve Hizme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71.4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76.7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Toplam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.326.1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.207.1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00 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szCs w:val="20"/>
        </w:rPr>
      </w:pPr>
      <w:r>
        <w:rPr>
          <w:szCs w:val="20"/>
        </w:rPr>
        <w:t xml:space="preserve">Türkiye İhracatı Ocak-Haziran 2019 döneminde geçen yılın aynı dönemine göre %2,2 artarak 88 milyar 207 milyon USD olarak gerçekleşmiştir. Bu dönemde Otomotiv Endüstrisi ihracatı %6,8 azalmış ve 15 milyar 319 milyon dolar ile Türkiye ihracatında ilk sıradaki yerini korumuştur. </w:t>
      </w:r>
    </w:p>
    <w:p>
      <w:pPr>
        <w:pStyle w:val="Normal"/>
        <w:rPr>
          <w:b/>
          <w:b/>
          <w:color w:val="0000FF"/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Ocak- Haziran 2019 Kümülatif Mal Grubu İhracatı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93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2209"/>
        <w:gridCol w:w="2042"/>
        <w:gridCol w:w="1520"/>
        <w:gridCol w:w="1045"/>
      </w:tblGrid>
      <w:tr>
        <w:trPr>
          <w:trHeight w:val="269" w:hRule="atLeas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/18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</w:tr>
      <w:tr>
        <w:trPr>
          <w:trHeight w:val="269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Ürün Grubu </w:t>
            </w:r>
          </w:p>
        </w:tc>
        <w:tc>
          <w:tcPr>
            <w:tcW w:w="22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b USD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b US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. %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ek Otomobiller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57.950.945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64.145.87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arik Endüstrisi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30.956.166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98.052.28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şya Taşımaya Mahsus Motorlu Taşıtlar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9.436.212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19.670.05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büs Minibüs Midibüs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760.915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.514.93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.426.412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.251.51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lam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431.530.650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18.634.66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Binek otomobiller ihracatı 2019 yılı Ocak-Haziran döneminde geçen yıla göre %12 azalarak 5 milyar 764 milyon USD olarak gerçekleşmiştir. Binek otomobillerin tüm otomotiv ihracatından aldığı pay %38 olmuştur.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Ocak – Haziran döneminde tedarik endüstrisi ihracatı %6, eşya taşımaya mahsus motorlu taşıtlar ihracatı %10 gerilerken, otobüs minibüs midibüs ihracatı  %18 artış göstermiştir. Bu dönemde diğer ürün grupları altında yer alan Çekiciler ihracatı da %11 artmıştır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Ocak-Haziran 2019 Kümülatif Ülke İhracatı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809"/>
        <w:gridCol w:w="1840"/>
        <w:gridCol w:w="1260"/>
        <w:gridCol w:w="1120"/>
      </w:tblGrid>
      <w:tr>
        <w:trPr>
          <w:trHeight w:val="4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lk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 Ocak-Haziran FOB US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 Ocak- Haziran FOB U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işim FOBD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NY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61.607.7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9.524.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S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6.496.9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2.072.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TALY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74.639.7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1.466.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RLEŞİK KRALLI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6.368.6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3.694.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PANY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.896.4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.401.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Y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.357.0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.276.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Çİ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.369.8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.844.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5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NY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.622.3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.518.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5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AN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.526.9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.737.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Y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.537.8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.456.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k 10 Ülke Toplam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72.423.5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84.993.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431.353.0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18.634.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2019 yılı Ocak-Haziran döneminde Türkiye Otomotiv İhracatında Almanya 2 milyar 200 milyon USD ile ilk sırada yer almaktadı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Ocak-Haziran 2019 döneminde Almanya’ya yönelik ihracat %11 Belçika’ya yönelik ihracat %25, İtalya’ya yönelik ihracat %24 gerilerken, Slovenya’ya %7,5 Romanya’ya %8 artış yaşanmıştı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Ocak-Haziran 2019 Kümülatif Ülke Grubu İhracatı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tbl>
      <w:tblPr>
        <w:tblW w:w="99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1966"/>
        <w:gridCol w:w="1967"/>
        <w:gridCol w:w="1592"/>
        <w:gridCol w:w="1123"/>
      </w:tblGrid>
      <w:tr>
        <w:trPr>
          <w:trHeight w:val="303" w:hRule="atLeast"/>
        </w:trPr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/18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Ülke Grubu 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er(USD)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işim %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53.479.39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75.203.98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ik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.644.553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.188.796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doğu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.899.18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.506.94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zey Amerika Serbest Ticaret Bölgesi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.055.81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.903.87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ğımsız Devletler Topluluğu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.370.58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.710.247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Avrup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.770.382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.062.20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kdoğu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.347.09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.500.69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Amerikan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.472.67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053.77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best Bölgeler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490.216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787.59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Asy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454.66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966.39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yanusy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535.092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935.677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Ülkeler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11.012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14.50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lam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431.530.65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18.634.66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jc w:val="both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jc w:val="both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jc w:val="both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2019 yılı Ocak-Haziran döneminde AB ülkeleri %77,5 pay ve 11 milyar 875 milyon USD ihracat ile otomotiv ihracatımızda en önemli pazar konumunu korumuştu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Bu dönemde Kuzey Amerika Serbest Ticaret Bölgesine yönelik ihracat %9, Ortadoğu Ülkelerine yönelik ihracat %4 gerilemiş, Afrika Ülkelerine yönelik Ülkelerine yönelik ihracat %11 artış göstermiştir.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709" w:top="1412" w:footer="89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904875</wp:posOffset>
          </wp:positionH>
          <wp:positionV relativeFrom="paragraph">
            <wp:posOffset>1905</wp:posOffset>
          </wp:positionV>
          <wp:extent cx="7723505" cy="1933575"/>
          <wp:effectExtent l="0" t="0" r="0" b="0"/>
          <wp:wrapNone/>
          <wp:docPr id="3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23505" cy="193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0"/>
      <w:gridCol w:w="3166"/>
      <w:gridCol w:w="2646"/>
    </w:tblGrid>
    <w:tr>
      <w:trPr/>
      <w:tc>
        <w:tcPr>
          <w:tcW w:w="3270" w:type="dxa"/>
          <w:tcBorders/>
        </w:tcPr>
        <w:p>
          <w:pPr>
            <w:pStyle w:val="Header"/>
            <w:rPr>
              <w:b/>
              <w:b/>
              <w:bCs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1200" cy="78232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2646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675" cy="72326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1" t="-50" r="-8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  <w:lang w:val="tr-TR" w:bidi="ar-SA"/>
    </w:rPr>
  </w:style>
  <w:style w:type="character" w:styleId="AltBilgiChar">
    <w:name w:val="Alt Bilgi Char"/>
    <w:qFormat/>
    <w:rPr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ntet1">
    <w:name w:val="antet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13:00Z</dcterms:created>
  <dc:creator>Chronicle</dc:creator>
  <dc:description/>
  <cp:keywords/>
  <dc:language>en-US</dc:language>
  <cp:lastModifiedBy>Ayten Güvenkaya</cp:lastModifiedBy>
  <cp:lastPrinted>2019-03-05T13:43:00Z</cp:lastPrinted>
  <dcterms:modified xsi:type="dcterms:W3CDTF">2019-07-03T14:13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